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зор обращений граждан (физических лиц), организаций (юридических лиц), общественных объединений и результаты рассмотрения этих обращений и принятых мер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 2 квартал 2017 года в администрацию сельского поселения Новый Сарбай поступило 4 устных обращения и 2 письменное обращение от граждан (физических лиц)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Все поступившие устные обращения рассмотрены и по ним приняты соответствующие меры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Поступило обращение по поводу ремонта  уличного освещения, обращение удовлетворе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тупило обращение по вопросу конфликтной ситуации между соседями, обращение удовлетворено. </w:t>
      </w:r>
    </w:p>
    <w:p>
      <w:pPr>
        <w:pStyle w:val="Normal"/>
        <w:jc w:val="both"/>
        <w:rPr/>
      </w:pPr>
      <w:r>
        <w:rPr/>
        <w:t xml:space="preserve">Поступило 1 обращение по вопросу ненадлежащего содержания домашних животных (собак), обращение удовлетвор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Все поступившие письменные обращения рассмотрены и по ним приняты соответствующие мер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упило 1 обращение по вопросу ненадлежащего содержания домашних живот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овец).</w:t>
      </w:r>
    </w:p>
    <w:p>
      <w:pPr>
        <w:pStyle w:val="Normal"/>
        <w:jc w:val="both"/>
        <w:rPr/>
      </w:pPr>
      <w:r>
        <w:rPr/>
        <w:t>Поступило 1 обращение по поводу конфликтной ситуации между соседями. Обращения рассмотрены, заявителю дан письменный ответ в установленный законодательством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Новый Сарбай                                                                                  А.С. Золоту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21:00Z</dcterms:created>
  <dc:creator>Пользователь</dc:creator>
  <dc:description/>
  <dc:language>en-US</dc:language>
  <cp:lastModifiedBy>Светлана Викторовна Федотова</cp:lastModifiedBy>
  <cp:lastPrinted>2017-07-19T16:23:00Z</cp:lastPrinted>
  <dcterms:modified xsi:type="dcterms:W3CDTF">2017-07-21T06:21:00Z</dcterms:modified>
  <cp:revision>2</cp:revision>
  <dc:subject/>
  <dc:title/>
</cp:coreProperties>
</file>