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2 квартал 2019 года в администрацию сельского поселения Новый Сарбай поступило 4 устных обращения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2 обращения  по вопрос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обращение по поводу смены собственника в квитанциях за капитальный ремо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упило обращение по поводу обвисших  электрических пров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Пользователь</dc:creator>
  <dc:description/>
  <dc:language>en-US</dc:language>
  <cp:lastModifiedBy>Светлана Викторовна Федотова</cp:lastModifiedBy>
  <dcterms:modified xsi:type="dcterms:W3CDTF">2019-07-09T06:55:00Z</dcterms:modified>
  <cp:revision>2</cp:revision>
  <dc:subject/>
  <dc:title/>
</cp:coreProperties>
</file>