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3 квартал 2016 года в администрацию сельского поселения Новый Сарбай поступило 5 устных обращения от граждан (физических лиц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обращение по поводу спила дерева разрушающего фундамент соседнего здания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упило обращение по вопросу замены газового котла, обращение удовлетворен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обращение по поводу конфликтной ситуации между соседями, обращение удовлетворено, даны разъяс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ило обращение по вопросу выделения транспорта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обращение по вопросу оказания помощи в запуске газового котла, обращение удовлетворено.</w:t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0-11T07:37:00Z</dcterms:modified>
  <cp:revision>1</cp:revision>
  <dc:subject/>
  <dc:title/>
</cp:coreProperties>
</file>