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За 3 квартал 2018 года в администрацию сельского поселения Новый Сарбай поступило 3 устных обращения и 1 письменное обращение от граждан (физических лиц)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 помощи в окашевании сорной растительности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вопросу ремонта уличного освещ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1 обращение с просьбой отсыпать балластом дорогу по ул. Колхозной. Обращение рассмотрено, заявителю дан письменный ответ в установленный законодательство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55:00Z</dcterms:created>
  <dc:creator>Пользователь</dc:creator>
  <dc:description/>
  <dc:language>en-US</dc:language>
  <cp:lastModifiedBy>Светлана Викторовна Федотова</cp:lastModifiedBy>
  <dcterms:modified xsi:type="dcterms:W3CDTF">2018-10-23T05:55:00Z</dcterms:modified>
  <cp:revision>2</cp:revision>
  <dc:subject/>
  <dc:title/>
</cp:coreProperties>
</file>