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зор обращений граждан (физических лиц), организаций (юридических лиц), общественных объединений и результаты рассмотрения этих обращений и принятых мера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 4 квартал 2016 года в администрацию сельского поселения Новый Сарбай поступило 6 устных обращений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Все поступившие устные обращения рассмотрены и по ним приняты соответствующие меры.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>Поступило обращение по поводу спила дерева на территории детского сада, обращение удовлетворено.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 xml:space="preserve">Поступило 3 обращения по поводу ремонта фонаря уличного освещения, обращение удовлетворено. </w:t>
      </w: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ступило 2 обращения по поводу очистки дороги от снега, обращение удовлетвор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</w:t>
      </w:r>
    </w:p>
    <w:p>
      <w:pPr>
        <w:pStyle w:val="Normal"/>
        <w:jc w:val="both"/>
        <w:rPr/>
      </w:pPr>
      <w:r>
        <w:rPr/>
        <w:t>Новый Сарбай                                                                                  А.С. Золоту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5:24:00Z</dcterms:created>
  <dc:creator>Пользователь</dc:creator>
  <dc:description/>
  <dc:language>en-US</dc:language>
  <cp:lastModifiedBy>Светлана Викторовна Федотова</cp:lastModifiedBy>
  <dcterms:modified xsi:type="dcterms:W3CDTF">2017-01-17T05:24:00Z</dcterms:modified>
  <cp:revision>2</cp:revision>
  <dc:subject/>
  <dc:title>Обзор обращений граждан (физических лиц), организаций (юридических лиц), общественных объединений и результаты рассмотрения этих обращений и принятых мерах</dc:title>
</cp:coreProperties>
</file>