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4 квартал 2017 года в администрацию сельского поселения Новый Сарбай поступило 5 устных обращения  от граждан (физических лиц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2  обращения по поводу отчистки дороги от снега, обращение удовлетворе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ило обращение по поводу замены фонаря уличного освещения, обращение удовлетво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ило обращение консультационного характера,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0:00Z</dcterms:created>
  <dc:creator>Пользователь</dc:creator>
  <dc:description/>
  <dc:language>en-US</dc:language>
  <cp:lastModifiedBy>Светлана Викторовна Федотова</cp:lastModifiedBy>
  <cp:lastPrinted>2017-07-19T16:23:00Z</cp:lastPrinted>
  <dcterms:modified xsi:type="dcterms:W3CDTF">2018-02-12T09:10:00Z</dcterms:modified>
  <cp:revision>2</cp:revision>
  <dc:subject/>
  <dc:title/>
</cp:coreProperties>
</file>