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зор обращений граждан (физических лиц), организаций (юридических лиц), общественных объединений и результаты рассмотрения этих обращений и принятых мера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 4 квартал 2019 года в администрацию сельского поселения Новый Сарбай поступило 3 устных обращения и 1 письменное обращение  от граждан (физических лиц)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Все поступившие устные обращения рассмотрены и по ним приняты соответствующие меры.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 </w:t>
      </w:r>
      <w:r>
        <w:rPr/>
        <w:t>Поступило  2 обращения  по вопросу частного характер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тупило 1 обращение по поводу ремонта уличного освещ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ступило 1 письменное обращение от граждан по поводу хулиганских действ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/>
        <w:t>Новый Сарбай                                                                                  А.С. Золоту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13:00Z</dcterms:created>
  <dc:creator>Пользователь</dc:creator>
  <dc:description/>
  <dc:language>en-US</dc:language>
  <cp:lastModifiedBy>Светлана Викторовна Федотова</cp:lastModifiedBy>
  <dcterms:modified xsi:type="dcterms:W3CDTF">2020-01-09T06:13:00Z</dcterms:modified>
  <cp:revision>2</cp:revision>
  <dc:subject/>
  <dc:title/>
</cp:coreProperties>
</file>