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2017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36 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2 устных обращения от граждан (физических лиц)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22 обращения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4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 xml:space="preserve">Поступило 11 обращений по благоустройству – приняты меры,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firstLine="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1 обращение по вопросу   оформления постройки  –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4:00Z</dcterms:created>
  <dc:creator>Пользователь</dc:creator>
  <dc:description/>
  <dc:language>en-US</dc:language>
  <cp:lastModifiedBy>Светлана Викторовна Федотова</cp:lastModifiedBy>
  <dcterms:modified xsi:type="dcterms:W3CDTF">2017-07-07T07:44:00Z</dcterms:modified>
  <cp:revision>2</cp:revision>
  <dc:subject/>
  <dc:title/>
</cp:coreProperties>
</file>