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2014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письменных обращения;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8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ло 2 обращения о соблюдении требований общественного порядка -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ло 2 обращения о приведении хозяйственных построек в порядок -  даны разъяснения.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2 обращения по пенсионным выплатам – даны разъяснени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е о соблюдении границ земельного участка - даны разъяснени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  обращение об обеспечении водоснабжением – приняты меры.</w:t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1:00Z</dcterms:created>
  <dc:creator>Пользователь</dc:creator>
  <dc:description/>
  <dc:language>en-US</dc:language>
  <cp:lastModifiedBy>Светлана Викторовна Федотова</cp:lastModifiedBy>
  <dcterms:modified xsi:type="dcterms:W3CDTF">2014-10-07T05:01:00Z</dcterms:modified>
  <cp:revision>2</cp:revision>
  <dc:subject/>
  <dc:title/>
</cp:coreProperties>
</file>