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4 квартал 2023 года в администрацию сельского поселения Малая Малышевка поступило 15 устных обращений и 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1 обращение о предоставлении сведений в какой территориальной зоне находится земельный участок по адресу ул. Школьная, д. 158. Обращение удовлетвор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1 обращение по вопросу очистки дорог от снега по ул. Школьная, д. 101. Обращение удовлетворено, дорога очищ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5 обращений о выдаче выписки из похозяйственной книги. Обращение удовлетво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2 обращения по вопросу замены ламп на уличных столбах. Обращения удовлетворены, лампы заме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упило 3 обращения о временном складировании строительных материалов около дома, дано разрешение на определенный период и даны разъяснения о своевременном освобождении территории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35:00Z</dcterms:created>
  <dc:creator>3</dc:creator>
  <dc:description/>
  <cp:keywords/>
  <dc:language>en-US</dc:language>
  <cp:lastModifiedBy>User</cp:lastModifiedBy>
  <cp:lastPrinted>2016-09-30T09:33:00Z</cp:lastPrinted>
  <dcterms:modified xsi:type="dcterms:W3CDTF">2023-12-26T13:46:00Z</dcterms:modified>
  <cp:revision>4</cp:revision>
  <dc:subject/>
  <dc:title>Обзор обращений граждан (физических лиц), организаций (юридических лиц),</dc:title>
</cp:coreProperties>
</file>