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2023 года в Администрацию сельского поселения Комсомольский поступило __13_ устных обращений  и  __8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3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76"/>
        <w:gridCol w:w="2126"/>
        <w:gridCol w:w="2243"/>
        <w:gridCol w:w="2152"/>
        <w:gridCol w:w="2409"/>
        <w:gridCol w:w="1657"/>
      </w:tblGrid>
      <w:tr>
        <w:trPr>
          <w:trHeight w:val="8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8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дороги с. Грачевка, ул. Некрас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га по ул. Озерная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га по ул. Дорожная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ещение по ул. Песчаная с. Покров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зконтрольный выгул с/х животных сви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газификация дома ветерану с. Грачевка,ь ул. Некрасовская, 5 (получение субсид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газа до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ое ото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ожно грей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становлена дорога по ул. Озерная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ден расчет сметы ремонта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рамках текущих возможностей смонтирован фонарь уличного освещения вблизи д. 14 по ул. Песчаная с. Покровка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МК АМР Кинель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обходимо подать заявление через «Госуслуги» и обратиться в Управление соц.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ужно обратиться в Центр технологического присоединения и строительства 3 Кин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, если весь дом перейдет на индивидуальное отопл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4-01-09T07:37:00Z</dcterms:modified>
  <cp:revision>21</cp:revision>
  <dc:subject/>
  <dc:title/>
</cp:coreProperties>
</file>