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2 года в Администрацию сельского поселения Комсомольский поступило __18__ устных обращений  и  __10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257"/>
        <w:gridCol w:w="1428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дорог от снега ст. Тургеневка, ул. Желенодорож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тензия к ФКР (п. Комсомольский, ул. 50 лет Октября, 15А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пады напряжения п. Комсомольский (Пен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на световых о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родячие соба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шение закона о тиши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щение с животны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алобы на сосе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оянка грузовых составов на ст. Тургенев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кт Содействие (пожарный прицеп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блема реше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направлено в Ф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ы 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«МРСК-Вол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направлено в муниципальный контроль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муниципальный контроль МР Кинельский, Участковому уполномоче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щение перенаправлено в муниципальный контроль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щение перенаправлено в муниципальный контроль МР Кинельский, Участковому уполномоче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лективное обращение перенаправлено в РЖД. Проблема реш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ны необходимые разъяснения по данному вопрос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2-04-13T06:44:00Z</dcterms:modified>
  <cp:revision>13</cp:revision>
  <dc:subject/>
  <dc:title/>
</cp:coreProperties>
</file>