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3 года в Администрацию сельского поселения Комсомольский поступило __15__ устных обращений  и  __8_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4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225"/>
        <w:gridCol w:w="1959"/>
        <w:gridCol w:w="2268"/>
        <w:gridCol w:w="2268"/>
        <w:gridCol w:w="2410"/>
        <w:gridCol w:w="1617"/>
      </w:tblGrid>
      <w:tr>
        <w:trPr>
          <w:trHeight w:val="8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8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истка дорог от снега дорог в с. Павл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рога на автомобильном участке дороги ул. Центральна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изкие показатели температуры в группа детского са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ив на почву жидких бытовых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вещение ул. Береговая, ул. Набережная с. Покр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ушение тишины (ООО «ТНГ-Геосейс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алобы на сосе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ключение в автобусной маршрут заезд в с. Покровка, с. Павл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истка дорог произвед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ложение жителям войти в программу «Со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 дан администрацией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а беседа. Направлено предостере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 уличного освещение около д. 18 по ул. Набережная запланировано на 20.04.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рушений со стороны ООО «ТНГ-Геосейс» не выявл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а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езды не рентабель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3-04-04T05:02:00Z</dcterms:modified>
  <cp:revision>15</cp:revision>
  <dc:subject/>
  <dc:title/>
</cp:coreProperties>
</file>