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22 года в Администрацию сельского поселения Комсомольский поступило __27__ устных обращений  и  _13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4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15"/>
        <w:gridCol w:w="1981"/>
        <w:gridCol w:w="2263"/>
        <w:gridCol w:w="2273"/>
        <w:gridCol w:w="2268"/>
        <w:gridCol w:w="1690"/>
      </w:tblGrid>
      <w:tr>
        <w:trPr>
          <w:trHeight w:val="10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10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роги, чистка с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фекты дорожного покрытия с. Покровка после укладки кабеля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рыши ФОК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рыши Аксенова, 9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крыши СДК п. Комсомольск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тительность на з/у ул. Солнечная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дороги с. Покровка (около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порубочного бил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сор около контейнер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надзор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знании жилого помещения непригодным для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знадзорный выгул скота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реш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 устран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отправлено Главе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Ф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щение перенаправлено Главе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 дан собственнику (уборка производится лично собственником на з/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орядке строительства приоритет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 проект Адм.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сор убран. Выводится согласно вывоза мусора с К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да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аз собственникам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щение перенаправлено в МК МР Кинель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2-07-06T04:58:00Z</dcterms:modified>
  <cp:revision>15</cp:revision>
  <dc:subject/>
  <dc:title/>
</cp:coreProperties>
</file>