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Обзор обращений граждан (физических) лиц, организаций (юридических лиц), общественных объединений и результаты их рассмотрения этих обращений и принятых мер</w:t>
      </w:r>
    </w:p>
    <w:p>
      <w:pPr>
        <w:pStyle w:val="Normal"/>
        <w:tabs>
          <w:tab w:val="clear" w:pos="708"/>
          <w:tab w:val="left" w:pos="7955" w:leader="none"/>
          <w:tab w:val="left" w:pos="1119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 квартал 2023 года в Администрацию сельского поселения Комсомольский поступило __10__ устных обращений  и  _10___ письменных обращ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се поступившие устные обращения рассмотрены и по ним приняты соответствующие меры.</w:t>
      </w:r>
    </w:p>
    <w:tbl>
      <w:tblPr>
        <w:tblW w:w="154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215"/>
        <w:gridCol w:w="1981"/>
        <w:gridCol w:w="2263"/>
        <w:gridCol w:w="2273"/>
        <w:gridCol w:w="2268"/>
        <w:gridCol w:w="1690"/>
      </w:tblGrid>
      <w:tr>
        <w:trPr>
          <w:trHeight w:val="100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рожная деятельность, транспортное сообщение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ЖКХ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лагоустройство территори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циальные вопрос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оительство, газификация и землеустройство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ые вопросы</w:t>
            </w:r>
          </w:p>
        </w:tc>
      </w:tr>
      <w:tr>
        <w:trPr>
          <w:trHeight w:val="1004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исьменных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щений</w:t>
              <w:tab/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8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8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рог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ров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герметизация водяной трубы по ул. Вокзальная ст. Тургене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ешение на индивидуальное отоплени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алоба на сосе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езнадзорный выгул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Жалоба на соседей на сжигание мус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тключение электро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Безнадзорный выгул КР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кладирование отходов жизнедеятельности КРС на территории пожарного проез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азификация вновь построенных домо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рассмотре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изведена грейдеровк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ения рассмотр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течка устранена и обращение направлено в ООО «РЖД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ешение дано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рассмотр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рассмотрен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ращение перенаправлено в МК МР Кинель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ращение перенаправлено в МК МР Кинель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ращение перенаправлено в МК МР Кинель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езапланированного отключения не бы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ращение перенаправлено в МК МР Кинель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ращение перенаправлено в МК МР Кинельск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рассмотре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уск газа в дом запланировано на 26.08.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рассмотре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55" w:leader="none"/>
        <w:tab w:val="left" w:pos="11198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35:00Z</dcterms:created>
  <dc:creator>User</dc:creator>
  <dc:description/>
  <cp:keywords/>
  <dc:language>en-US</dc:language>
  <cp:lastModifiedBy>Пользователь Windows</cp:lastModifiedBy>
  <dcterms:modified xsi:type="dcterms:W3CDTF">2023-06-30T07:57:00Z</dcterms:modified>
  <cp:revision>17</cp:revision>
  <dc:subject/>
  <dc:title/>
</cp:coreProperties>
</file>