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3 квартал 2021 года в Администрацию сельского поселения Комсомольский поступило _10__ устных обращений  и  ___7__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257"/>
        <w:gridCol w:w="1428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тензии к работе ООО «ЮНИКО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тензии к работе ООО Теплосет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лохое качество воды в п. Комсомольский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вещение на ст.Тургеневка, ул. Железнодоро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гребные ямы в с. Филипп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ыпка дороги в с. Павловка, ул. Линь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надлежащие содержание соба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зификация вновь строящихся домов с. Пок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ООО «ЮНИКОМ». Все нарушения исправл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перенаправлено в ООО «Теплосеть». Все нарушения исправл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ы сметы для дальнейшего вступления в программу «Чистая в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атривается участие в программе Минсельхоз Самарской области. Запланировано на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опрос перенаправлен в администрацию МР Кинель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явка будет рассмотрена на Собрании Представителей СП Комсомольский при формировании бюджета на 20222г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щения рассмотрены. Перенаправлены в МК администрации МР Кине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направлено обращение в ООО «СВГК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5:00Z</dcterms:created>
  <dc:creator>User</dc:creator>
  <dc:description/>
  <cp:keywords/>
  <dc:language>en-US</dc:language>
  <cp:lastModifiedBy>Пользователь Windows</cp:lastModifiedBy>
  <dcterms:modified xsi:type="dcterms:W3CDTF">2021-10-28T11:15:00Z</dcterms:modified>
  <cp:revision>15</cp:revision>
  <dc:subject/>
  <dc:title/>
</cp:coreProperties>
</file>