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22 года в Администрацию сельского поселения Комсомольский поступило _34__ устных обращений  и  __11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00"/>
        <w:gridCol w:w="2013"/>
        <w:gridCol w:w="2203"/>
        <w:gridCol w:w="2431"/>
        <w:gridCol w:w="2302"/>
        <w:gridCol w:w="1457"/>
      </w:tblGrid>
      <w:tr>
        <w:trPr>
          <w:trHeight w:val="8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га по ул. Некрасовская с. Грач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га по ул. Победы п. Комсомольск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й ремонт крыши дома 15А по 50 лет Октября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ключение  к центральному водопроводу п. Тростянк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воз ТКО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стройство контейнерной площадки ТКО с. Покровка (вблизи ул. Центральная, 16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плица на придомовой территории д. 19 ул. Молодежная загораживает пово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рубка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вещение ул. Железнодорожная ст. Тургенев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надзорный выгул К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пады напряжения в сети по ул. Школьная п. Комсомоль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дена грейдеровка дороги по ул. Некрасовская с. Грач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 15.11.22 будет произведена грейдеровка дорог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Ф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ООО «Телос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воз ТКО осуществляется согласно графика вывоза мусора ООО «ЭКОСТ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стройство контейнерной площадки будет выполнено до 01.11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плица перене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-во вырубленных деревьев компенсировано высадкой новых культур на территории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ы по монтажу освещения были произведены 13.09.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о обращение МК А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ращение перенаправлено в «МРСК Волги»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2-10-07T11:45:00Z</dcterms:modified>
  <cp:revision>17</cp:revision>
  <dc:subject/>
  <dc:title/>
</cp:coreProperties>
</file>