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23 года в Администрацию сельского поселения Комсомольский поступило _10__ устных обращений  и  __16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00"/>
        <w:gridCol w:w="2013"/>
        <w:gridCol w:w="2203"/>
        <w:gridCol w:w="2431"/>
        <w:gridCol w:w="2302"/>
        <w:gridCol w:w="1457"/>
      </w:tblGrid>
      <w:tr>
        <w:trPr>
          <w:trHeight w:val="8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елезнодорожный переезд (объез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крытие пешеходного перехода между платформами для посадки и высадки пассажиров, расположенными на разных пу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овление дорожного покрытия по ул. Озерная ст. Тургенев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аз от уплаты коммунальных услуг собственниками жилья ул. Центральная,4 с. Пав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ешение на индивидуальное ото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лючение электро- и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ить козырьки на подъездами д. 15 ул. Комсомольская,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читка площадки ТКО от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борка спилен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светильника уличного освещения по ул. Озерная, 28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ил авари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ледствие ураган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нет от ОАО «Рос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опление в дет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контроль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контрольный выгул сви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зд через жд/переезда является водопропускной тр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правлен запрос в ОАО РЖД. Получен ответ, что это временное перекр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АО РЖД предоставил материал для проведения ямочного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Д признан аварийным. От уплаты коммунальных услуг собственники жилья освобождаются только за капитальны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аз со стороны АСП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с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правлен запрос в ООО «ЮНИКОМ». Получен ответ, что по просьбе жителей ООО «ЮНИКОМ» произвели демонтаж козырь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ка очищена от мусора и приведена в надлежащее со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роизведены 21.08.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уличного светильника предварительно запланирован на 16.10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ил будект произведен до 01.1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ранено повреждение кровли, восстановлены вентиляционные камеры с дымоходом, произведен спил веток дере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рос отправлен в ОАО «Рос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ы дополнительные секции на отопительные ради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правлен запрос в административную коми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правлен запрос в административную коми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3-09-29T08:12:00Z</dcterms:modified>
  <cp:revision>19</cp:revision>
  <dc:subject/>
  <dc:title/>
</cp:coreProperties>
</file>