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2021 года в Администрацию сельского поселения Комсомольский поступило __18_ устных обращений  и  __4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таж контейнерной площадки по ул. Солн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т по ул. Новая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надлежащие содержание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ификация вновь строящихся домов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таж не возможен, т.к. соблюдены все требования Роспотребнад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 будет рассмотрен на Собрании Представителей СП Комсомольский при утверждении бюджента поселения на 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я рассмотрены. Перенаправлены в МК администрации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направлено обращение в ООО «СВГК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1-12-29T05:36:00Z</dcterms:modified>
  <cp:revision>17</cp:revision>
  <dc:subject/>
  <dc:title/>
</cp:coreProperties>
</file>