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е требования к предприятиям общественного питания различных типов и клас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СТОРАНАМ И БАРАМ КЛАССОВ "ЛЮКС", "ВЫСШИЙ"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ЕРВЫЙ" И КАФ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именование требований      │         Тип и класс предприят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┬──────────────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сторан класса  │    Бар класса    │Каф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┬─────┼──────┬─────┬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ЛЮКС"│"ВЫС-│"ПЕР-│"ЛЮКС"│"ВЫС-│"ПЕР-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ИЙ" │ВЫЙ" │      │ШИЙ" │ВЫЙ"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ТРЕБОВАНИЯ К АРХИТЕКТУРНО-ПЛАНИРОВОЧНЫМ РЕШЕНИЯМ И ОФОРМЛЕНИЮ ПРЕДПРИЯТИ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Внешний вид предприятия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. Вывеска: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световая с элементами оформления│+     │+    │+    │+     │+    │+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бычная освещаемая              │-     │-    │-    │-     │-    │-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Состав помещений для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ей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. Вестибюль                    │+     │+    │+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. Гардероб                  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2.1. Наличие вешалок в зале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. Зал                          │+     │+    │+    │+     │+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. Банкетный зал или            │+     │+    │-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дельные кабины (кабинеты)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5. Туалетная комната с          │+     │+    │+    │+     │+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мещением для мытья рук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Оформление залов и помещений для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ребителей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1. Использование изысканных     │+     │-    │-    │+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коративных элементов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2. Использование оригинальных   │-     │+    │+    │-     │+    │+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коративных элементов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ветильников, драпировок и др.)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3. Использование декоративных   │-     │-    │-    │-     │-    │-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лементов, создающих единство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иля    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4. Наличие эстрады и (или)      │+     │-    │-    │+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нцевальной площадки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5. Наличие художественных       │+     │-    │-    │+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позиций, клумб из живых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коративных цветов и (или)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онтанов и (или) аквариумов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Микроклимат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. Система кондиционирования    │+     │+    │+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духа с автоматическим поддер-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анием оптимальных параметров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мпературы и влажности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. Система вентиляции,          │-     │-    │-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еспечивающая допустимые парамет-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ы температуры и влажности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ТРЕБОВАНИЯ К МЕБЕЛИ, СТОЛОВЫМ ПОСУДЕ, ПРИБОРАМ, БЕЛЬЮ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Мебель: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вышенной комфортности,      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ая интерьеру помещений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тандартная, соответствующая 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ьеру помещений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. Столы: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мягкое покрытие              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полиэфирное покрытие        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деревянные поверхности (для     │+     │+    │+    │+     │+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лизованных предприятий)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2. Кресла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мягкие с подлокотниками      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полумягкие                      │-     │-    │+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3. Наличие барной стойки: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современно оформленная с        │+     │+    │-    │+     │+    │+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буретами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для подачи блюд и напитков      │+     │+    │-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сервис) 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Столовая посуда и приборы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. Металлическая посуда и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оловые приборы: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из мельхиора или нейзильбера,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нержавеющей стали, или из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угих современных сплавов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из нержавеющей стали        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. Фарфоровая посуда,        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удожественно оформленная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. Полуфарфоровая, фаянсовая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уда   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. Сортовая стеклянная посуда: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хрусталь, художественно оформ-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нная посуда из выдувного стекла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сортовая стеклянная посуда с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сунком и без него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5. Посуда из керамики и дерева  │+     │+    │+    │+     │+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тематических предприятий и    │      │     │     │      │     │     │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приятий национальной кухни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Столовое белье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1. Скатерти: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белые или цветные               │+     │+    │+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фирменные                       │+     │-    │-    │+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2. Салфетки индивидуального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ьзования: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полотняные                      │+     │+    │+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бумажные                        │-     │-    │-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3. Смена столового белья после  │+     │+    │+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ждого обслуживания потребителя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РЕБОВАНИЯ К ОФОРМЛЕНИЮ МЕНЮ И ПРЕЙСКУРАНТОВ, АССОРТИМЕНТУ ПРОДУК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Меню и прейскурант вин (карта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н) с эмблемой (фирменным знаком)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я: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на русском и национальном языках│+     │+    │+    │+     │+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на русском и английском или  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щем специализации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приятия языке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типографским или компьютерным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особом 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компьютерным способом       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бложка из современных материа-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ов, оригинально и художественно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формленная (с товарным знаком)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обложка из современных      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ериалов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Ассортимент продукции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питания и покупных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варов   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. Ассортимент, состоящий       │+     │+    │-    │+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имущественно из оригинальных,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ысканных, заказных и фирменных,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т.ч. национальных блюд, изделий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напитков основных групп кулинар-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й продукции с учетом концепции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специализации предприятия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. Разнообразный ассортимент    │-     │-    │+    │-     │+    │+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люд, изделий и напитков сложного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готовления, в т.ч. фирменных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. Разнообразный ассортимент    │-     │-    │-    │-     │-    │-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люд изделий и напитков с учетом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ециализации предприятия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. Ассортимент коктейлей и      │-     │-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угих смешанных напитков, соков,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усок, сладких блюд, кондитер-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ких изделий, заказные и фирменные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рячие блюда в соответствии со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ециализацией предприятия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5. Коктейли, напитки, десерты,  │-     │-    │-    │-     │-    │+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уски несложного приготовления,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азные и фирменные напитки,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ктейли, горячие блюда в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граниченном ассортименте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6. Широкий ассортимент          │+     │+    │+    │+     │+    │+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дитерских изделий промышленного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изводства, фруктов, алкогольных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итков, табачных изделий,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залкогольных напитков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7. Выполнение особых пожеланий  │+     │+    │-    │+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требителя по изготовлению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люд (коктейлей) на виду у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требителей и их подаче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┴──────┴─────┴─────┴──────┴─────┴─────┴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ТРЕБОВАНИЯ К МЕТОДАМ ОБСЛУЖИВАНИЯ ПОТРЕБИТЕЛЕЙ, К ФОРМЕННОЙ ОДЕЖДЕ, ОБУ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┬──────┬─────┬─────┬──────┬─────┬─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Методы обслуживания потребителей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. Обслуживание высококвали-    │+     │+    │-    │+     │+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цированными официантами,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рменами, метрдотелями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2. Обслуживание официантами,    │-     │-    │+    │-     │-    │+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рменами, метрдотелями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3. Обслуживание барменом за     │-     │-    │-    │-     │-    │+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рной стойкой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4. Наличие специалиста по винам │+     │-    │-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сомелье)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5. Самообслуживание             │-     │-    │-    │-     │-    │-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Сервировка стола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. Предварительное накрытие     │+     │+    │+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. Оформление столов: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композициями из живых цветов    │+     │+    │-    │+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фигурно сложенными салфетками   │+     │+    │-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свечами                         │+     │-    │-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 цветами искусственными или      │-     │-    │+    │-     │+    │-    │+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ивыми                         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┼─────┼─────┼──────┼─────┼─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Охраняемая автостоянка с        │+     │-    │-    │-     │-    │-    │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граниченным временем парковки   │      │     │     │      │     │ 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┴──────┴─────┴─────┴──────┴─────┴─────┴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Ни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1-19T10:40:00Z</dcterms:modified>
  <cp:revision>1</cp:revision>
  <dc:subject/>
  <dc:title/>
</cp:coreProperties>
</file>