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санитарные прави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ременные организации общественного питания быстрого обслуживания, к которым могут относиться палатки, автоприцепы, фургоны и др.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 в потребительской упаковке, обеспечивающей термическую обработку пищевого продукта. Временные организации, удаленные от стационарных организаций общепита, должны быть оснащены холодильным оборудованием для хранения скоропортящихся пищевых продуктов, напитков, мороже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служивании потребителей используются разрешенная одноразовая посуда и приборы. Горячие напитки и готовые блюда быстрого приготовления готовятся с использованием бутилированной питьевой воды промышленного производства, отвечающей гигиеническим требованиям Санитарных правил. При отсутствии центрального водоснабжения и канализации должны быть обеспечены бесперебойная доставка, использование воды, отвечающей требованиям качества воды централизованного водоснабжения, и вывоз стоков с последующей дезинфекцией емкостей для питьевой воды и емкостей для стоков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енных организациях общепита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 Персонал должен быть обеспечен туалетом, расположенным в радиусе не более 100 м от рабочего места. Мусор собирается в емкости (сборники с одноразовыми пакетами) с последующим своевременным его удалением. За качеством и безопасностью продукции осуществляется производственный контроль. Приготовление блюд на мангалах, жаровнях, котлах в местах отдыха и на улицах разрешается при условии приготовления полуфабрикатов в стационарных организациях. Кроме того, должны быть в налич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ильон, подключенный к сетям водопровода и канализации, а также холодильное оборудование для хранения полуфабрика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зовой организации условия для обработки инвентаря, та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медицинские книжки работников с отметками о прохождении необходимых обследований, результатах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для соблюдения работниками правил личной гиги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ильон должен размещаться на расстоянии не ближе 50 м от жилых зданий, лечебно-профилактических организаций, спортивно-оздоровительных и образовательных учреждений. Жарка должна осуществляться непосредственно перед реализацией с использованием древесины или готового древесного угля, а для отпуска - одноразовой посуды и столовых приб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е санитарных правил при осуществлении деятельности летнего кафе грозит административной ответственностью по ст. 6.6 КоАП РФ в виде штрафа: гражданам в размере - от 1000 до 1500 руб., должностным лицам, предпринимателям - от 2000 до 3000 руб., юридическим лицам - от 20 000 до 30 000 руб. Альтернативой штрафу для предпринимателей и юридических лиц является административное приостановление деятельности на срок до 90 суток. В судебной практике имеется достаточно решений при применении данных санк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документы для провер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е кафе часто включаются в план проведения плановых выездных проверок  (в том числе и для проверки соблюдения требований земельного законодательства). При жалобе посетителя летнего кафе надзорные и контрольные органы придут с внеплановой проверкой. В летнем кафе должны в обязательном порядке находиться все необходимые документы. Примерный перечень документов, которые должны находиться в летнем кафе, практически аналогичен тому, что требуют контролирующие органы при проверке стационарных заведений питания, поскольку кроме правил, установленных для них муниципальными органами, они должны отвечать санитарным, противопожарным, экологическим и другим нормам и прави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ешение на размещение палатки или передвижного объекта мелкорозничной с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веренная копия договора аренды земельного участка (для павильонов и киоск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ан производственного контроля за соблюдением санитарных правил и выполнением санитарно-противоэпидемических (профилактических) мероприятий, утвержденный руководителем предприятия, ветеринарное удостоверение, копии сертификатов соответствия на реализуемую продукцию и (или)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, регистрационного номера декларации о соответствии или сертификата соответствия и сроков их действия, личные медицинские книжки работников и другие необходимые документы в соответствии с законодательством о санитарно-эпидемиологическом благополучии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ексты: Закона РФ от 07.02.1992 N 2300-1 "О защите прав потребителей", Федерального закона от 30.03.1999 N 52-ФЗ "О санитарно-эпидемиологическом благополучии населения", Правил оказания услуг общественного питания, утвержденных Постановлением Правительства РФ от 15.08.1997 N 1036, Правил продажи отдельных видов товаров, утвержденных Постановлением Правительства РФ от 19.01.1998 N 55, Санитарных правил для предприятий общественного пит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нига отзывов и предложений, прошитая, пронумерованная и заверенная руководителем юридического лица или предпринимател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журнал учета мероприятий по контрол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ехнологические карточки (для летних кафе и автокафе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решение миграционной службы на право занятия трудовой деятельностью для иностранных гражда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видетельства о поверке применяемых средств измер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должны быть оснащены коллективной аптечкой перв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исчерпывающий перечень всех необходимых документов, поскольку различные муниципальные образования могут устанавливать свои правила по открытию и ведению торговли в летних каф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3:00Z</dcterms:created>
  <dc:creator>Zezina Tatjana</dc:creator>
  <dc:description/>
  <dc:language>en-US</dc:language>
  <cp:lastModifiedBy>Светлана Викторовна Федотова</cp:lastModifiedBy>
  <cp:lastPrinted>2013-12-19T14:48:00Z</cp:lastPrinted>
  <dcterms:modified xsi:type="dcterms:W3CDTF">2015-01-19T10:43:00Z</dcterms:modified>
  <cp:revision>2</cp:revision>
  <dc:subject/>
  <dc:title/>
</cp:coreProperties>
</file>