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(ОБЪЯВЛЕНИЕ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курса социальных проектов по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изации обеспечения пожарной безопас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етей и семей с детьми, находящих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оциально ориентированных некоммерческих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 xml:space="preserve">(далее – организатор конкурса) объявляет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 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организации обеспечения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и семей с детьми, находящих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оциально ориентированных некоммерческих организаци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курс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соответствии с пунктом 1. Приложения № 2 Комплекс мероприятий и финансовое обеспечение реализации муниципальной программы «Поддержка социально ориентированных некоммерческих организаций 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благотворительной и добровольческой  деятельности в муниципальном районе Кинельский на 2017-2022 годы»,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администрации муниципального района Кинельский 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08.2017 № 1524,</w:t>
      </w:r>
      <w:r>
        <w:rPr>
          <w:rFonts w:cs="Times New Roman" w:ascii="Times New Roman" w:hAnsi="Times New Roman"/>
          <w:sz w:val="28"/>
          <w:szCs w:val="28"/>
        </w:rPr>
        <w:t xml:space="preserve"> и порядка  предоставления субсидий  за счет средств бюджета  муниципального района Кинельский  социально ориентированным  некоммерческим организациям, не являющимся государственными  (муниципальными) учреждениями утвержденного Постановлением администрации муниципального района Кинельский  от 27.06.2017 г. № 1195 в целях отбора социальных проектов, подготовленных социально ориентированными некоммерческими организациями, на реализацию которых будут предоставляться субсидии за счет средств бюджета муниципального района Кинельск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ая документация размещена на сайте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министрации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>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 «Районные конкурс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заявки на участие в Конкурсе рекомендуется ознакомиться с порядком предоставления субсидий  за счет средств бюджета  муниципального района Кинельский  социально ориентированным  некоммерческим организациям, не являющимся государственными  (муниципальными) учреждениями утвержденного Постановлением администрации муниципального района Кинельский  от 27.06.2017 г. № 1195 и положением  «О 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курсе 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организации обеспечения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и семей с детьми, находящих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циально ориентированных некоммерческих организац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 представляются на конкурс </w:t>
      </w: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и  некоммерческими организациями, не являющимся государственными (муниципальными) учрежд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ители).</w:t>
      </w:r>
    </w:p>
    <w:p>
      <w:pPr>
        <w:pStyle w:val="Normal"/>
        <w:spacing w:lineRule="auto" w:line="360" w:before="60" w:after="6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не могут принимать участ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партии и движения, государственные и муниципальные учреждения, органы муниципальной, представительной и исполнительной власти, коммерческие структуры и частные лица, общественные объединения, не являющиеся юридическими лицами.</w:t>
      </w:r>
    </w:p>
    <w:p>
      <w:pPr>
        <w:pStyle w:val="Normal"/>
        <w:spacing w:lineRule="auto" w:line="360" w:before="60" w:after="6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нкурс представляются проекты по следующим приоритетным направлениям:</w:t>
      </w:r>
    </w:p>
    <w:p>
      <w:pPr>
        <w:pStyle w:val="Style21"/>
        <w:spacing w:lineRule="auto" w:line="360"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>-   профилактика пожарной безопасности среди детей и семей с детьми, находящихся в трудной жизненной ситуации;</w:t>
      </w:r>
    </w:p>
    <w:p>
      <w:pPr>
        <w:pStyle w:val="Style21"/>
        <w:spacing w:lineRule="auto" w:line="360" w:before="45" w:after="105"/>
        <w:jc w:val="both"/>
        <w:rPr/>
      </w:pPr>
      <w:r>
        <w:rPr>
          <w:sz w:val="28"/>
          <w:szCs w:val="28"/>
        </w:rPr>
        <w:t>- обеспечение условий для пожарной безопасности детей и семей с детьми, находящихся в трудной жизненной ситуации;</w:t>
      </w:r>
    </w:p>
    <w:p>
      <w:pPr>
        <w:pStyle w:val="Style21"/>
        <w:spacing w:lineRule="auto" w:line="360" w:before="45" w:after="105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  <w:shd w:fill="FFFFFF" w:val="clear"/>
        </w:rPr>
        <w:t>беспечение первичными мерами пожарной безопасности</w:t>
      </w:r>
      <w:r>
        <w:rPr>
          <w:sz w:val="28"/>
          <w:szCs w:val="28"/>
        </w:rPr>
        <w:t xml:space="preserve"> детей и семей с детьми, находящихся в трудной жизненной ситуации;</w:t>
      </w:r>
    </w:p>
    <w:p>
      <w:pPr>
        <w:pStyle w:val="Style21"/>
        <w:shd w:fill="FFFFFF" w:val="clear"/>
        <w:spacing w:lineRule="auto" w:line="360"/>
        <w:rPr/>
      </w:pPr>
      <w:r>
        <w:rPr>
          <w:b/>
          <w:sz w:val="28"/>
          <w:szCs w:val="28"/>
        </w:rPr>
        <w:t>5. Для участия в конкурсе проектов  заявитель представляет следующую</w:t>
      </w:r>
      <w:r>
        <w:rPr>
          <w:sz w:val="28"/>
          <w:szCs w:val="28"/>
        </w:rPr>
        <w:t xml:space="preserve"> документацию:</w:t>
        <w:br/>
        <w:t>- заявку  на бумажном и электронном носителях (приложение 1);</w:t>
        <w:br/>
        <w:t>- информационную карту проекта на бумажном и электронном носителях (приложение 2);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копию выписки из Единого государственного реестра юридических лиц со сведениями об организации, выданной не ранее чем за полгода до окончания срока приема заявок на участие в конкурсе;</w:t>
        <w:br/>
        <w:t>копии учредительных документов организации;</w:t>
        <w:br/>
        <w:t>свидетельство о государственной регистрации некоммерческой организации.</w:t>
        <w:br/>
        <w:t>В конкурсной документации должны быть представлены расходы на реализацию проекта с учетом того, что средства субсидии не могут быть использованы на: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латных услуг населению;</w:t>
        <w:br/>
        <w:t>проведение митингов, демонстраций, пикетирования;</w:t>
        <w:br/>
        <w:t>реализацию мероприятий, предполагающих извлечение прибыли.</w:t>
        <w:br/>
        <w:t>-   также заявитель может представить дополнительные документы и материалы о деятельности организации, в том числе информацию о ранее реализованных проектах и программ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организация может подать только одну заявку на участие в Конкурс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праве по собственной инициативе включить в состав заявки на участие в Конкурс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а органов государственной власти и местного самоуправления, подтверждающие их намерения оказывать поддержку в реализации заявленного на участие в Конкурсе проек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е материалы и документы, содержащие, подтверждающие и (или) поясняющие информацию об организации и (или) проекте (мероприятиях, деятельности), для осуществления которого запрашивается субсидия 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формация и документы, включенные в состав заявки на участие в Конкурсе, содержат персональные данные, в состав заявки должны быть включены согласия субъектов этих данных на их обработку. В противном случае включение в состав заявки на участие в Конкурсе информации, и документов содержащих персональные данные, не допускае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овия предоставления субсидий организация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рганизацией социального проекта по направлениям,  предусмотренным подпунктом 2.3 пункта 2 Положения о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и детей и семей с деть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х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циально ориентированных некоммерчески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 Условия использования субсидии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субсидии могут быть использованы только на осуществление целевых расходов, связанных с реализацией социального проекта, в том числе на: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варов, работ, услуг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мущественных прав, в том числе прав на результаты интеллектуальной деятельности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расходы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рендных платежей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добровольцев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, непосредственно связанные с осуществлением мероприятий социального проекта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33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редоставленных субсидий запрещается осуществлять следующие расход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осуществлением деятельности, напрямую не связанной с реализацией социального проек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политических партий и камп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итингов, демонстраций, пикетир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ундаментальные научные исследо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и строительств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алкогольных напитков и табачной продук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штраф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ьзования субсидии составляет 9 месяцев с момента получения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ксимальный запрашиваемый размер субсидии из бюджета администрации муниципального района Кинельский на реализацию социального проекта составляет 20,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уемый срок начала реализации социального проекта: не ранее 01 апреля 2021 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– заявитель может получить консультацию по вопросам составления заявки на участие в Конкурсе социальных проектов в следующей организации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культуры, спорта и молодежной политики» муниципального района Кинельский по адресу : поселок Кинельский ,  ул. Южная,11-б  кабинет № 203 , в рабочие дни с 08:00 до 17:00. Тел.: 8-84663-366610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по вопросам семьи и демографического развития» по адресу : город Кинель,  ул. Ленина,38   кабинет № 302 , в рабочие дни с 08:00 до 17: 00. Тел.: 8-84663-21496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ем заявок на участие в Конкурсе социальных проектов осуществляется в течение 21 календарного дня с 09.03.2021 г. по 29.03.2021 г.  по адресу : г.  Кинель ул. Ленина, 36  кабинет № 302 , в рабочие дни с 08:00 до 17:00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должны быть представлены в бумажном и электронном виде,  на электронном накопителе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, флеш-накопитель) в составе комплекта документов в бумажном виде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ределение победителей Конкурса состоится  с 30</w:t>
      </w:r>
      <w:r>
        <w:rPr>
          <w:rFonts w:cs="Times New Roman" w:ascii="Times New Roman" w:hAnsi="Times New Roman"/>
          <w:color w:val="000000"/>
          <w:sz w:val="28"/>
          <w:szCs w:val="28"/>
        </w:rPr>
        <w:t>.03.2021 г.</w:t>
      </w:r>
      <w:r>
        <w:rPr>
          <w:rFonts w:cs="Times New Roman" w:ascii="Times New Roman" w:hAnsi="Times New Roman"/>
          <w:sz w:val="28"/>
          <w:szCs w:val="28"/>
        </w:rPr>
        <w:t xml:space="preserve"> по 31.03.2021 г. с 09:00 до 15:00, по адресу: г. Кинель, ул.Ленина, д.36. кабинет № 302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ном отборе некоммерческих организаций для предоставления субсидий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7610"/>
        <w:gridCol w:w="2035"/>
      </w:tblGrid>
      <w:tr>
        <w:trPr>
          <w:trHeight w:val="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внесения записи о создании в Единый государственный реестр юридических лиц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(ы) по общероссийскому классификатору </w:t>
              <w:br/>
              <w:t>внешнеэкономической деятельности (ОКВЭД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расчетн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в сети Интернет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обровольце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 ________________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 проекта (программ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 опис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социальной значимости и актуальност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мые технологии и формы работы с целевой аудиторией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ы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целевой аудитории, чел.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нутые результаты (для реализованных проектов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ые результаты проекта (программы)(реализующихся на момент объявления Конкурса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ленов организации и добровольцев, участвующих в реализации проекта (программы), включая опыт работы и образование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 проекта (программы)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если имеются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-экономическое обоснова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расходов на реализацию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и размер произведенных затрат на реализацию проекта (программы), включая планируемые для реализующихся проектов (программ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снащение организации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 проекта (программы), включая собственные средства, привлеченные средств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 ________________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80" w:after="20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20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  <w:spacing w:val="40"/>
        <w:sz w:val="22"/>
        <w:szCs w:val="22"/>
      </w:rPr>
    </w:pPr>
    <w:r>
      <w:rPr>
        <w:rFonts w:cs="Palatino Linotype" w:ascii="Palatino Linotype" w:hAnsi="Palatino Linotype"/>
        <w:b/>
        <w:spacing w:val="4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6:00Z</dcterms:created>
  <dc:creator>Бондаренко Ирина Николаевна</dc:creator>
  <dc:description/>
  <dc:language>en-US</dc:language>
  <cp:lastModifiedBy>Катеренюк Илья Иванович</cp:lastModifiedBy>
  <cp:lastPrinted>2020-12-18T12:42:00Z</cp:lastPrinted>
  <dcterms:modified xsi:type="dcterms:W3CDTF">2021-03-02T12:46:00Z</dcterms:modified>
  <cp:revision>2</cp:revision>
  <dc:subject/>
  <dc:title/>
</cp:coreProperties>
</file>