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Кинельский </w:t>
      </w:r>
      <w:r>
        <w:rPr>
          <w:rStyle w:val="StrongEmphasis"/>
          <w:b w:val="false"/>
          <w:sz w:val="28"/>
          <w:szCs w:val="28"/>
        </w:rPr>
        <w:t xml:space="preserve">объявляет о проведении конкурсного отбора в резерв управленческих кадров </w:t>
      </w:r>
      <w:r>
        <w:rPr>
          <w:sz w:val="28"/>
          <w:szCs w:val="28"/>
        </w:rPr>
        <w:t>муниципального района Кинельский</w:t>
      </w:r>
      <w:r>
        <w:rPr>
          <w:rStyle w:val="StrongEmphasis"/>
          <w:b w:val="false"/>
          <w:sz w:val="28"/>
          <w:szCs w:val="28"/>
        </w:rPr>
        <w:t xml:space="preserve"> для замещения управленческих должностей по профессиональным направлениям муниципальн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дравоохранение и социаль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ен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льтура и искус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лодежная поли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е и нау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родные ресурсы и эк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мышленность и торгов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орт, туризм и физическая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роительство и ЖК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анспорт и дорож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экономическое развитие и финан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униципа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ельск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ющая деятельность - правовая, кадровая, информационная, аналитическая, организационная деятельность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кандидатам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желательно от 20 и не старше 50 лет (предпочтительно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усским языком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не менее 3 л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ключение в резерв управленческих кадров осуществляется на конкурсной основ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андидат на включение в резерв управленческих кадров в течение 21 календарного дня с момента опубликования данного объявления представляет следующие документы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 включении в резерв управленческих кадров по установленной форме (приложение №1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 (приложение № 2)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ую фотографию формата 3x4 (без уголка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Normal"/>
        <w:widowControl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46443, г. Кинель, ул. Ленина, д. 36, ком. 206.</w:t>
      </w:r>
    </w:p>
    <w:p>
      <w:pPr>
        <w:pStyle w:val="ConsNormal"/>
        <w:widowControl/>
        <w:ind w:left="72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рганизационного отдела  (тел. 8(84663) 21505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на конкурс лично. При себе иметь документ, удостоверяющий лич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кандид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в резерв управленческих кад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95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и подготовке резерва управленческих кадров муниципального района Кинельский Самарской област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наименование занимаемой должност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с указанием места работы (службы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ласть, город, район,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ело, деревня, улица, дом, квартира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для включения в резерв управленческих кадров муниципального образования Самарской области по профессиональному (-ым) направлению (-ям)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9"/>
        <w:gridCol w:w="1958"/>
        <w:gridCol w:w="1460"/>
        <w:gridCol w:w="1983"/>
      </w:tblGrid>
      <w:tr>
        <w:trPr>
          <w:cantSplit w:val="true"/>
        </w:trPr>
        <w:tc>
          <w:tcPr>
            <w:tcW w:w="380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 кандида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зерв управленческих кадров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Изменение Ф.И.О.: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если изменяли, то укажите их, а также когда, где и по какой прич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ражданство: 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аспорт или документ его заменяющий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есто рождения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омашний адрес (адрес регистрации и фактического проживани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________________________________ район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 дом ______ корп.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а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актная информация (телефоны: домашний, рабочий, сот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)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1"/>
        <w:gridCol w:w="540"/>
        <w:gridCol w:w="1621"/>
        <w:gridCol w:w="360"/>
        <w:gridCol w:w="1261"/>
        <w:gridCol w:w="360"/>
        <w:gridCol w:w="1229"/>
        <w:gridCol w:w="3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Семей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женат (замужем)», укажите сведения о супруг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и место рождения, место работы и замещаемая дол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укажите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418"/>
        <w:gridCol w:w="2552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 Национальность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 является обязательным для заполн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Какими языками владеет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Родной язык: 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Языки народов Российской Федерации: 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2.3. Иностранные языки, включая языки народов бывшего СССР:</w:t>
      </w:r>
    </w:p>
    <w:tbl>
      <w:tblPr>
        <w:tblW w:w="931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0"/>
        <w:gridCol w:w="1983"/>
        <w:gridCol w:w="2266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ладения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 своб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и могу объяснять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и перевожу со словарем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авыки работы с компьютером:</w:t>
      </w:r>
    </w:p>
    <w:tbl>
      <w:tblPr>
        <w:tblW w:w="931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95"/>
        <w:gridCol w:w="1295"/>
        <w:gridCol w:w="1295"/>
        <w:gridCol w:w="2772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ладения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онкр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 свобод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общее представ-л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л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редакт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иц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ные продук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е систем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Отношение к воинской обязанности и воинское з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ведения об образ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6"/>
        <w:gridCol w:w="2407"/>
        <w:gridCol w:w="2408"/>
      </w:tblGrid>
      <w:tr>
        <w:trPr/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ого образования</w:t>
            </w:r>
          </w:p>
        </w:tc>
        <w:tc>
          <w:tcPr>
            <w:tcW w:w="7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ее профессиональ-ное, высшее, аспирантура, адъюнктура, докторантура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ная, вечерняя, заочна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казанием адреса учебного заведени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плома, диссертации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д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труды (сколько и в каких областях)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я (сколько и в каких областях)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д профиля образова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ехнический, технологический</w:t>
        <w:tab/>
        <w:tab/>
        <w:t>5 – гуманитарны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экономический</w:t>
        <w:tab/>
        <w:tab/>
        <w:tab/>
        <w:tab/>
        <w:tab/>
        <w:t>6 – естественно-научны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юридический</w:t>
        <w:tab/>
        <w:tab/>
        <w:tab/>
        <w:tab/>
        <w:tab/>
        <w:t>7 – военны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управленческ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ополнительное профессиональное образование за последние 5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7"/>
        <w:gridCol w:w="2267"/>
        <w:gridCol w:w="2408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</w:t>
            </w:r>
          </w:p>
        </w:tc>
        <w:tc>
          <w:tcPr>
            <w:tcW w:w="6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следовательность обучения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, год)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учебного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ана,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тогов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Участие в общественных организациях:</w:t>
      </w:r>
    </w:p>
    <w:p>
      <w:pPr>
        <w:pStyle w:val="Normal"/>
        <w:spacing w:lineRule="auto" w:line="240" w:before="0" w:after="0"/>
        <w:rPr/>
      </w:pPr>
      <w:r>
        <w:rPr/>
        <w:t>(в том числе профессиональных, научно-технических и др.)</w:t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61"/>
        <w:gridCol w:w="2158"/>
        <w:gridCol w:w="1196"/>
        <w:gridCol w:w="1700"/>
        <w:gridCol w:w="1275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бывания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е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кт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руководящего орг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рганизации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Место работы в настоящее время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 Должность, с какого времени в этой должности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с 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 Количество подчиненных: ______________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ыполняемая работа с начала трудовой деятельности (укажите все места Вашей работы в прошлом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иная с первого места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08"/>
        <w:gridCol w:w="1744"/>
        <w:gridCol w:w="1444"/>
        <w:gridCol w:w="1431"/>
        <w:gridCol w:w="1345"/>
        <w:gridCol w:w="1380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ы поступления на работу и ухода с рабо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организации, учреж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нахождение организации (адрес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подразделения (отдел, цех и т.д.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лжност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дчиненны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обязанности (перечислите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, ле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1818"/>
      </w:tblGrid>
      <w:tr>
        <w:trPr/>
        <w:tc>
          <w:tcPr>
            <w:tcW w:w="8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служб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Классный чин, квалификационный разряд, дипломатический ранг, воинское звание, специальное звание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ыли ли Вы судимы, когда и за что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пуск к государственный тайне, оформленный на период работы, службы, учебы, его форма, номер и дата (если имеется)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осударственные и ведомственные награды, знаки отличия, иные виды поощрений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 Отзыв, характеризующий профессиональные и личностные качества претенден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179"/>
        <w:gridCol w:w="2544"/>
      </w:tblGrid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.И.О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 должност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телефоны 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Назовите факторы, влияющие на Ваше самочувствие и работоспособность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89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</w:t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Ваше хобби (чем Вы любите заниматься в свободное от работы врем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Иная информация, которую Вы хотите сообщить о с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 сообщение о себе в анкете заведомо ложных сведений может повлечь отказ во включении в резерв управленческих кадров муниципального района Кинельский Самарской области / региональный резерв управленческих кадров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воё согласие на сбор, систематизацию, накопление, хранение, обновление, изменение, использование, передачу третьим лицам своих персональных данных для формирования резерва управленческих кадров Приволжского федерального округа и резерва управления кадров Президен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«___»___________ 20___ г.           Личная подпись 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5:00Z</dcterms:created>
  <dc:creator>orgotd</dc:creator>
  <dc:description/>
  <cp:keywords/>
  <dc:language>en-US</dc:language>
  <cp:lastModifiedBy>Толкунова Елена Николаевна</cp:lastModifiedBy>
  <cp:lastPrinted>2019-10-24T09:02:00Z</cp:lastPrinted>
  <dcterms:modified xsi:type="dcterms:W3CDTF">2019-10-24T10:17:00Z</dcterms:modified>
  <cp:revision>7</cp:revision>
  <dc:subject/>
  <dc:title/>
</cp:coreProperties>
</file>