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u w:val="single"/>
              </w:rPr>
              <w:t>от 04.03.2022  г.__№  249____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21"/>
              <w:spacing w:lineRule="auto" w:line="240"/>
              <w:rPr/>
            </w:pPr>
            <w:r>
              <w:rPr>
                <w:b w:val="false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both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, 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Утвердить годовой отчёт о ходе реализации и оценке эффективности реализации муниципальной  программы 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 – 2024 годы  за 2021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   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76"/>
      </w:tblGrid>
      <w:tr>
        <w:trPr/>
        <w:tc>
          <w:tcPr>
            <w:tcW w:w="4610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ишина 8 (84663) 21145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Рассылка прокуратура, главный специалист по жилищным вопросам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   </w:t>
            </w:r>
            <w:r>
              <w:rPr>
                <w:sz w:val="24"/>
                <w:szCs w:val="24"/>
                <w:u w:val="single"/>
              </w:rPr>
              <w:t>249 от 04.03.2022_  г.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– 2024 г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b/>
          <w:sz w:val="28"/>
          <w:szCs w:val="28"/>
        </w:rPr>
        <w:t>Цель и задачи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илыми помещениями детей-сирот и детей, оставшихся без попечения родителей, и лиц из их числа,  проживающих на территории муниципального района Кинельский, включенных в список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 Социальная поддержка детей-сирот в улучшении жилищных условий за счет средств вышестоящих бюджетов в объеме их фактического поступления в течение финансового года.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2. Содействие в преодолении трудной жизненной ситуации.  </w:t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396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 детей-сирот и детей, оставшихся без попечения родителей и лиц из их числа, обеспеченных жилыми помещен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12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-сирот и детей, оставшихся без попечения родителей и лиц из их числа, обеспеченных жилыми помещениями за счет средств областного бюджета, выделенных в году, предшествующем отчетном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9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-сирот и детей, оставшихся без попечения родителей и лиц из их числа, были обеспечены жилыми помещениями по договорам найма специализированных жилых помещений, за счет поступающих в бюджет муниципального района Кинельский средств областного бюджета.</w:t>
            </w:r>
          </w:p>
          <w:p>
            <w:pPr>
              <w:pStyle w:val="Style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, полученные в 2020 году были освоены в полном объеме до 31.12.2020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67"/>
        <w:gridCol w:w="1134"/>
        <w:gridCol w:w="1134"/>
        <w:gridCol w:w="708"/>
        <w:gridCol w:w="2835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Уров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9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3,03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венции в 2021 году из областного бюджета на исполнение отдельных государственных полномочий Самарской области, договор о предоставлении и расходовании в 2021 году иных межбюджетных трансфертов из областного бюджета на исполнение актов государственных органов по обеспечению жилыми помещениями детей-сирот</w:t>
            </w:r>
          </w:p>
        </w:tc>
      </w:tr>
      <w:tr>
        <w:trPr>
          <w:trHeight w:val="2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21 году.</w:t>
            </w:r>
          </w:p>
        </w:tc>
      </w:tr>
      <w:tr>
        <w:trPr>
          <w:trHeight w:val="30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ьзовании субсидий, субвенций и иных межбюджетных трансфертов и количестве обеспеченных детей-сирот  в 2021 году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448"/>
        <w:gridCol w:w="1471"/>
        <w:gridCol w:w="2694"/>
        <w:gridCol w:w="240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4"/>
                <w:szCs w:val="24"/>
              </w:rPr>
              <w:t>Объем бюджетных средств, за счет поступающих в бюджет муниципального района Кинельский средств, выделенных на формирование специализированного жилищного фонда для детей-сирот и детей, оставшихся без попечения родителей, лиц из их числа индивидуального жилого дом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помещений, приобретенных для детей-сирот, детей, оставшихся без попечения родителей, лиц из их числ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детей-сирот и детей, оставшихся  без попечения род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9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Формирование списков детей-сирот и детей, оставшихся без попечения родителей, подлежащих обеспечению жилыми помещениями муниципального специализированного жилищного фонда-в течение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 Формирование муниципального специализированного жилищного фонда путем приобретения жилых помещений в муниципальную собственность и (или) строительства жилых помещений: за счет средств,   поступающих в бюджет муниципального района Кинельский из областного и федерального бюджета-в срок до 01.10.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беспечение жилыми помещениями детей-сирот и детей, оставшихся без попечения родителей, из муниципального специализированного жилищного фонда - в срок до 01.10.2021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исполнение отдельных государственных полномочий Самарской области по обеспечению предоставления жилых помещений детям-сиротам и детям, оставшимся без попечения родителей, лицам из их числа, по договорам найма специализированных жилых помещений (далее-дети-сиро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были выделены средства областного бюджета в сумме 11949,960 тыс. рублей. </w:t>
      </w:r>
      <w:r>
        <w:rPr>
          <w:b/>
          <w:sz w:val="28"/>
          <w:szCs w:val="28"/>
        </w:rPr>
        <w:t>Срок реализации субвенций до  01 октября 2021 года.</w:t>
      </w:r>
    </w:p>
    <w:p>
      <w:pPr>
        <w:pStyle w:val="TextBody"/>
        <w:spacing w:lineRule="auto" w:line="276" w:before="0" w:after="120"/>
        <w:ind w:firstLine="709"/>
        <w:contextualSpacing/>
        <w:jc w:val="both"/>
        <w:rPr/>
      </w:pPr>
      <w:r>
        <w:rPr>
          <w:sz w:val="28"/>
          <w:szCs w:val="28"/>
        </w:rPr>
        <w:t xml:space="preserve">На указанные средства было  приобретено 11 жилых помещений для детей-сирот на сумму 10843,03778 тыс. руб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этого, за счет высвободившегося жилого помещения еще 1 человек, относящийся к категории «лица, из числа детей-сирот» был обеспечен жилым помещением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вшиеся средства областного бюджета в размере 1106,9223 тыс. рублей были возвращены в вышестоящие бюджеты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блица 3 «Объем финансирования муниципальной программы за счет всех источников за отчетный год» прилага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ведение в соответствие с действующим законодательством, а также уточнение лимитов денежных средств </w:t>
            </w:r>
            <w:r>
              <w:rPr>
                <w:sz w:val="28"/>
                <w:szCs w:val="28"/>
              </w:rPr>
              <w:t>выделяемых в период с 2018 по 2023 года и количества детей-сирот, обеспеченных жилыми помещениям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-рации муниципального района Кинельский Самар-ской области от 19.07.2021 г. № 1182, постановление администрации муниципального района Кинельский Самарской области от 15.12.2021 № 19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 = 100 x 0,5 + 90,7 x 0,2 + 1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=50+18,14+30= 98,14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position w:val="-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1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= (</w:t>
      </w:r>
      <w:r>
        <w:rPr>
          <w:rFonts w:cs="Times New Roman" w:ascii="Times New Roman" w:hAnsi="Times New Roman"/>
          <w:sz w:val="26"/>
          <w:szCs w:val="26"/>
        </w:rPr>
        <w:t>10843,03778/11949,960+12/10+90,7/100)/3*100%= 100%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0843,03778/11949,960х100% = 90,7%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3/3*100%= 100%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ритериями комплексной оценки эффективности реализации муниципальной программы, утвержденными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 программа признается эффектив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чения показателя эффективности реализации муниципальной программы за годы, предшествующие отчетному год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начениях показателя эффективности реализации муниципальной программы за годы, предшествующие отчетному периоду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3"/>
        <w:gridCol w:w="2146"/>
        <w:gridCol w:w="1867"/>
      </w:tblGrid>
      <w:tr>
        <w:trPr/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эффективности реализации муниципальной программы за годы, предшествующие отчетному году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6 №159-ФЗ "О дополнительных гарантиях по социальной поддержке детей-сирот и детей, оставшихся без попечения родителей", Законом Самарской области от 28.12.2012 №135-ГД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Самарской области» продолжить её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232FAE4A87B200E62583EB90342B46ED6480FDA79E479A99844D8C3FB86563658058B41l1G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8:00Z</dcterms:created>
  <dc:creator>1</dc:creator>
  <dc:description/>
  <cp:keywords/>
  <dc:language>en-US</dc:language>
  <cp:lastModifiedBy>Ольга Викторовна Тишина</cp:lastModifiedBy>
  <cp:lastPrinted>2021-03-10T16:29:00Z</cp:lastPrinted>
  <dcterms:modified xsi:type="dcterms:W3CDTF">2022-03-09T06:39:00Z</dcterms:modified>
  <cp:revision>42</cp:revision>
  <dc:subject/>
  <dc:title/>
</cp:coreProperties>
</file>