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» февра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67 от «19» июля 2022 г. «Об утверждении муниципальной программы по охране земель на территории сельского поселения Алакаевка муниципального района Кинельский Самарской области на 2023-202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67 от «19» июля 2022 г. «Об утверждении муниципальной программы по охране земель на территории сельского поселения Алакаевка муниципального района Кинельский Самарской области на 2023-2027 годы» и в программу </w:t>
      </w:r>
      <w:r>
        <w:rPr>
          <w:sz w:val="28"/>
          <w:lang w:eastAsia="ar-SA"/>
        </w:rPr>
        <w:t>по охране земель на территории сельского поселения Алакаевка муниципального района Кинельский Самарской области на 2023-2027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В. Ионова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;Times New Roman"/>
        </w:rPr>
        <w:t xml:space="preserve">  </w:t>
      </w:r>
      <w:r>
        <w:rPr>
          <w:rFonts w:eastAsia="Calibri"/>
        </w:rPr>
        <w:t>от «» февраля 2024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67 от «19» июля 2022 г. «Об утверждении муниципальной программы по охране земель на территории сельского поселения Алакаевка муниципального района Кинельский Самарской области на 2023-2027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щий объем финансирования Программы составляет – 0,0 тыс. рублей, в том числе:                        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средства местного бюджета сельского поселения Алакаевка – 0,0 тыс. рублей                           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 год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2025 год – 0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7 год – 0,0 тыс. рубле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Бюджетные ассигнования, предусмотренные в плановом периоде 2023 –2027 годов, могут быть уточнены с учетом возможностей средств бюджета поселения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аздел V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. 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инансирование мероприятий Программы осуществляется за счет средств местного бюджета.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щий объем финансирования Программы в 2023-2027 годах составляет – 0,0 тыс. рублей, в том числе:                        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едства местного бюджета сельского поселения Алакаевка – 0,0 тыс. рублей                           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м финансирования по годам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3 год – 0,0 тыс.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4 год – 0,0 тыс.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25 год – 0,0 тыс.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6 год – 0,0 тыс.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7 год – 0,0 тыс. рублей.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юджетные ассигнования, предусмотренные в плановом периоде 2023 –2027 годов, могут быть уточнены с учетом возможностей средств бюджета поселения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урсное обеспечение реализации Программы представлено в приложении № 1 к настоящей Программе.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2 «Перечень мероприятий по муниципальной программе и ресурсное обеспечение реализации муниципальной программы по охране земель на территории сельского поселения Алакаевка на 2023-2027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786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муниципальной программе по охране земель на территории сельского поселения Алакаевка на 2023-2027 годы</w:t>
            </w:r>
          </w:p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мероприятий по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е и ресурсное обеспечение реализации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 по охране земель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сельского поселения Алакаевка на 2023-2027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59"/>
        <w:gridCol w:w="2268"/>
        <w:gridCol w:w="1134"/>
        <w:gridCol w:w="1134"/>
        <w:gridCol w:w="1134"/>
        <w:gridCol w:w="1133"/>
        <w:gridCol w:w="1275"/>
        <w:gridCol w:w="127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/>
            </w:pPr>
            <w:r>
              <w:rPr/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7"/>
              <w:jc w:val="center"/>
              <w:rPr/>
            </w:pPr>
            <w:r>
              <w:rPr/>
              <w:t>Администрация </w:t>
            </w:r>
          </w:p>
          <w:p>
            <w:pPr>
              <w:pStyle w:val="Normal"/>
              <w:widowControl w:val="false"/>
              <w:autoSpaceDE w:val="false"/>
              <w:ind w:firstLine="107"/>
              <w:jc w:val="center"/>
              <w:rPr/>
            </w:pPr>
            <w:r>
              <w:rPr/>
              <w:t>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173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 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ение нерационально используемых земель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ind w:hanging="31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orient="landscape" w:w="16800" w:h="11906"/>
      <w:pgMar w:left="1440" w:right="1440" w:gutter="0" w:header="0" w:top="993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8-04-05T10:40:00Z</cp:lastPrinted>
  <dcterms:modified xsi:type="dcterms:W3CDTF">2024-02-01T16:54:00Z</dcterms:modified>
  <cp:revision>112</cp:revision>
  <dc:subject/>
  <dc:title/>
</cp:coreProperties>
</file>