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</w:t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инельский на 2017-2026 год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форова И.А.                                                              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5371,2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446,8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446,8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446,8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5371,2</w:t>
      </w:r>
      <w:r>
        <w:rPr>
          <w:sz w:val="28"/>
          <w:szCs w:val="28"/>
        </w:rPr>
        <w:t xml:space="preserve">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5371,2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446,8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446,8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446,8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655" w:type="dxa"/>
        <w:jc w:val="left"/>
        <w:tblInd w:w="-117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84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35"/>
      </w:tblGrid>
      <w:tr>
        <w:trPr>
          <w:trHeight w:val="10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</w:tr>
      <w:tr>
        <w:trPr>
          <w:trHeight w:val="48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80" w:type="dxa"/>
        <w:jc w:val="left"/>
        <w:tblInd w:w="-5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6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9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9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9,29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00" w:type="dxa"/>
        <w:jc w:val="left"/>
        <w:tblInd w:w="-10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630"/>
        <w:gridCol w:w="840"/>
        <w:gridCol w:w="52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7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00" w:type="dxa"/>
        <w:jc w:val="left"/>
        <w:tblInd w:w="-10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50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Руз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3-12-12T13:40:00Z</cp:lastPrinted>
  <dcterms:modified xsi:type="dcterms:W3CDTF">2023-12-12T09:40:58Z</dcterms:modified>
  <cp:revision>64</cp:revision>
  <dc:subject/>
  <dc:title/>
</cp:coreProperties>
</file>