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ИТОГИ </w:t>
      </w:r>
      <w:r>
        <w:rPr>
          <w:sz w:val="32"/>
          <w:szCs w:val="32"/>
        </w:rPr>
        <w:t>районного конкурса видеороликов на экологическую тематику «Взгляд из моего окна»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того, чтобы поощрить гражданскую активность, а также привлечь внимание общественности и органов власти к решению конкретных экологических проблем, МБУ «Управление природопользования муниципального района Кинельский» был организован и проведен конкурс видеороликов на экологическую тематику «Взгляд из моего окна».</w:t>
      </w:r>
    </w:p>
    <w:p>
      <w:pPr>
        <w:pStyle w:val="Style14"/>
        <w:ind w:left="-284" w:firstLine="9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ъемка видео на бытовом уровне не требует специальных навыков и технических возможностей, вместе с тем позволяя в простой и доступной форме рассказать об интересующей проблеме, оставив у зрителя яркий отпечаток в памяти. Зафиксировать экологические правонарушения, мотивировать на конкретные действия по сохранению природы, рассказать, как их предпринять… видеоролик давно стал незаменимым инструментом в арсенале экологически сознательных людей.</w:t>
      </w:r>
    </w:p>
    <w:p>
      <w:pPr>
        <w:pStyle w:val="Style14"/>
        <w:ind w:left="-284" w:firstLine="9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приняли участие 6 человек из 4 сельских поселений муниципального района Кинельский (с. Новый Сарбай, п. Кинельский, п. Комсомольский, п. Октябрьский). В предоставленных видеороликах были представлены экологические проблемы, по мнению участников Конкурса, требующие решения: это проблема качества питьевой воды, проблемы по раздельному сбору отходов, проблемы загрязнения окружающей среды ТКО, проблема вырубки лесов, необходимость благоустройства сквера.</w:t>
      </w:r>
    </w:p>
    <w:p>
      <w:pPr>
        <w:pStyle w:val="Style14"/>
        <w:ind w:left="-284" w:firstLine="99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-284" w:firstLine="99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бедителями Конкурса стали:</w:t>
      </w:r>
    </w:p>
    <w:p>
      <w:pPr>
        <w:pStyle w:val="Style14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ме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авлюк Елизавета Андреевна, Кулагина Полина Сергеевна, ГБОУ СОШ п. Октябрьский;</w:t>
      </w:r>
    </w:p>
    <w:p>
      <w:pPr>
        <w:pStyle w:val="Style14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 ме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йорова Вероника, ГБОУ СОШ с. Новый Сарбай;</w:t>
      </w:r>
    </w:p>
    <w:p>
      <w:pPr>
        <w:pStyle w:val="Style14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ме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ыркова Жанна Александровна, ГБОУ СОШ п. Кинельский.</w:t>
      </w:r>
    </w:p>
    <w:p>
      <w:pPr>
        <w:pStyle w:val="Style14"/>
        <w:ind w:left="-284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4"/>
        <w:ind w:left="-284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бедители Конкурса будут награждены дипломом и памятным призом.</w:t>
      </w:r>
    </w:p>
    <w:p>
      <w:pPr>
        <w:pStyle w:val="Style14"/>
        <w:ind w:left="-284" w:firstLine="99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дравляем победителей, а также выражаем всем участникам огромную признательность и искренне благодарим за участие в Конкурсе!</w:t>
      </w:r>
    </w:p>
    <w:p>
      <w:pPr>
        <w:pStyle w:val="Style14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-284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02:00Z</dcterms:created>
  <dc:creator>Таня-экология</dc:creator>
  <dc:description/>
  <dc:language>en-US</dc:language>
  <cp:lastModifiedBy>Катеренюк Илья Иванович</cp:lastModifiedBy>
  <cp:lastPrinted>2021-02-17T14:49:00Z</cp:lastPrinted>
  <dcterms:modified xsi:type="dcterms:W3CDTF">2021-02-19T05:02:00Z</dcterms:modified>
  <cp:revision>2</cp:revision>
  <dc:subject/>
  <dc:title/>
</cp:coreProperties>
</file>