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6 марта 2014 года N 26-ГД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Я В ЗАКОН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НОРМАТИВНЫХ ПРАВОВЫХ АКТАХ САМАР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арской Губернск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5 феврал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4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амарской области от 7 июля 2000 года N 28-ГД "О нормативных правовых актах Самарской области" (газета "Волжская коммуна", 2000, 14 июля; 2002, 12 ноября; 2004, 8 апреля; 2006, 6 января; 2007, 16 мая; 2010, 30 декабря; 2012, 12 октября; 2013, 10 января) изменение, </w:t>
      </w:r>
      <w:hyperlink r:id="rId3">
        <w:r>
          <w:rPr>
            <w:rStyle w:val="InternetLink"/>
            <w:rFonts w:cs="Calibri"/>
            <w:color w:val="0000FF"/>
          </w:rPr>
          <w:t>дополнив</w:t>
        </w:r>
      </w:hyperlink>
      <w:r>
        <w:rPr>
          <w:rFonts w:cs="Calibri"/>
        </w:rPr>
        <w:t xml:space="preserve"> его статьей 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5.1. Экспертиза нормативных правовых актов Самарской области, затрагивающих вопросы осуществления предпринимательской и инвестиционной деятельности, и оценка регулирующего воздействия и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ормативные правовые акты Самарской област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 (далее - эксперти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иза проводится органом государственной власти Самарской области, который выступал разработчиком соответствующего нормативного правового акта Самарской области, и (или) уполномоченным органом исполнительной власти Самарской области в порядке, определяемом Правительством Самарской области. В отношении законов Самарской области (за исключением законов Самарской области, проекты которых внесены в Самарскую Губернскую Думу в порядке реализации права законодательной инициативы Губернатором Самарской области или Правительством Самарской области) и постановлений Самарской Губернской Думы экспертиза проводится Самарской Губернской Думой в порядке, определяемом постановлением Самарской Губерн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роекты нормативных правовых актов Самарской области, затрагивающие вопросы осуществления предпринимательской и инвестиционной деятельности, подлежат оценке регулирующего воздействия. Оценка регулирующего воздействия проекта нормативного правового акта Самарской области, затрагивающего вопросы осуществления предпринимательской и инвестиционной деятельности,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регулирующего воздействия проекта нормативного правового акта Самарской области, затрагивающего вопросы осуществления предпринимательской и инвестиционной деятельности, проводится органом государственной власти Самарской области, выступающим разработчиком соответствующего проекта нормативного правового акта Самарской области, и (или) уполномоченным органом исполнительной власти Самарской области в порядке, определяемом Правительством Самарской области. Оценка регулирующего воздействия проекта закона Самарской области (за исключением проектов законов Самарской области, которые внесены в Самарскую Губернскую Думу в порядке реализации права законодательной инициативы Губернатором Самарской области или Правительством Самарской области), постановления Самарской Губернской Думы, затрагивающих вопросы осуществления предпринимательской и инвестиционной деятельности, проводится в порядке, определяемом постановлением Самарской Губерн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Экспертиза и предусмотренная частью 2 настоящей статьи оценка регулирующего воздействия проводятся с учетом методических рекомендаций, предусмотренных </w:t>
      </w:r>
      <w:hyperlink r:id="rId4">
        <w:r>
          <w:rPr>
            <w:rStyle w:val="InternetLink"/>
            <w:rFonts w:cs="Calibri"/>
            <w:color w:val="0000FF"/>
          </w:rPr>
          <w:t>частью 3 статьи 26.3-3</w:t>
        </w:r>
      </w:hyperlink>
      <w:r>
        <w:rPr>
          <w:rFonts w:cs="Calibri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И.МЕРКУШ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Сама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 марта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6-Г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8DAD3F0D78A474522B5575CF3D1FBDD3992BA5D78C0CECA6D6C2A02963E99l8I2J" TargetMode="External"/><Relationship Id="rId3" Type="http://schemas.openxmlformats.org/officeDocument/2006/relationships/hyperlink" Target="consultantplus://offline/ref=3988DAD3F0D78A474522B5575CF3D1FBDD3992BA5D78C0CECA6D6C2A02963E99l8I2J" TargetMode="External"/><Relationship Id="rId4" Type="http://schemas.openxmlformats.org/officeDocument/2006/relationships/hyperlink" Target="consultantplus://offline/ref=3988DAD3F0D78A474522AB5A4A9F8DF3DA37C5B45F7BC89090323777559F34CEC550986827l9I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1:00Z</dcterms:created>
  <dc:creator>Сорочан</dc:creator>
  <dc:description/>
  <dc:language>en-US</dc:language>
  <cp:lastModifiedBy>Светлана Викторовна Федотова</cp:lastModifiedBy>
  <dcterms:modified xsi:type="dcterms:W3CDTF">2016-02-02T10:11:00Z</dcterms:modified>
  <cp:revision>2</cp:revision>
  <dc:subject/>
  <dc:title/>
</cp:coreProperties>
</file>