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4 ноября 2014 года N 117-ГД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ПРАВОВЫХ ОСНОВ ПРОВЕДЕНИЯ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В САМАРСКОЙ ОБЛАСТИ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ДЕЙСТВИЯ ПРОЕКТОВ МУНИЦИПАЛЬНЫХ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ОВ, ЗАТРАГИВАЮЩИХ ВОПРОСЫ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КОЙ И ИНВЕСТИЦИОН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ЭКСПЕРТИЗЫ МУНИЦИПАЛЬ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Губернск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м Законом 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ями 7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46</w:t>
        </w:r>
      </w:hyperlink>
      <w:r>
        <w:rPr>
          <w:rFonts w:cs="Calibri"/>
        </w:rPr>
        <w:t xml:space="preserve"> Федерального закона "Об общих принципах организации местного самоуправления в Российской Федерации" устанавливаются правовые основы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егулирующего воздействия проекта муниципального нормативного правового акта (далее - оценка регулирующего воздействия) - процедура, направленная на выявление положений проекта муниципального нормативного правового акта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муниципального нормативного правового акта (далее - экспертиза) - процедура, направленная на выявление в муниципальном нормативном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- орган местного самоуправления муниципального образования, уполномоченный на проведение оценки регулирующего воздействия и экспертизы (далее -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чные консультации - форма изучения и учета мнений субъектов предпринимательской и инвестиционной деятельности, экспертного сообщества, организаций, осуществляющих защиту и представление интересов субъектов предпринимательской деятельности, органов государственной власти Российской Федерации и органов государственной власти Самарской области, органов местного самоуправления муниципальных образований в Самарской области, к компетенции которых относятся вопросы, вынесенные на обсуждение иных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публичных консультаций -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федеральные органы исполнительной власти (их территориальные подразделения), государственные органы Самарской области, Уполномоченный по защите прав предпринимателей в Самарской области, органы местного самоуправления муниципальных образований в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чик проекта муниципального нормативного правового акта - депутат представительного органа муниципального образования, глава муниципального образования, иной выборный орган местного самоуправления, глава местной администрации, орган территориального общественного самоуправления, инициативная группа граждан, а также иной субъект правотворческой инициативы, установленный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4"/>
      <w:bookmarkEnd w:id="2"/>
      <w:r>
        <w:rPr>
          <w:rFonts w:cs="Calibri"/>
        </w:rPr>
        <w:t>Статья 3. Цели и задачи оценки регулирующего воздействия проекта муниципального нормативного правового акта и экспертизы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ями оценки регулирующего воздействия и экспертизы являются анализ проблем и целей правового регулирования, а также выявление и оценка альтернативных вариантов решения проблем, определение связанных с ними выгод и издержек субъектов предпринимательской и инвестиционной деятельности, подвергающихся воздействию правового регулирования, для выбора наиболее эффективного варианта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оведении оценки регулирующего воздействия и экспертизы проводятся публичные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ачами проведения публичных консультаций по проектам муниципальных нормативных правовых ак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ксимальное вовлечение в процесс обсуждения проектов муниципальных нормативных правовых актов участников публичных консультаций, а также учет и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прозрачности процедур разработки проектов муниципальных нормативных правовых актов (в том числе информирование заинтересованных лиц и групп), подотчетность, объективность и независимость выбора респон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овление сроков обсуждения проектов муниципальных нормативных правовых актов, достаточных для того, чтобы все заинтересованные лица и группы имели возможность подготовить и высказать аргументированную пози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3"/>
      <w:bookmarkEnd w:id="3"/>
      <w:r>
        <w:rPr>
          <w:rFonts w:cs="Calibri"/>
        </w:rPr>
        <w:t>Статья 4. Оценка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ценка регулирующего воздействия проводится разработчиком проекта муниципального нормативного правового акта и уполномоченным органом в порядке, предусмотренном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ценка регулирующего воздействия проводится с учетом степени регулирующего воздействия положений, содержащихся в проекте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7"/>
      <w:bookmarkEnd w:id="4"/>
      <w:r>
        <w:rPr>
          <w:rFonts w:cs="Calibri"/>
        </w:rPr>
        <w:t>а) высокая степень регулирующего воздействия - проект муниципального нормативного правового акта содержит положения, устанавливающие ранее не предусмотренные муниципальными нормативными правовыми актами обязанности, запреты и ограничения для субъектов предпринимательской и инвестиционной деятельности, в том числе устанавливающие ранее не предусмотренные муниципальными нормативными правовыми актами административные процедуры с участием субъектов предпринимательской и инвестиционной деятельности, и (или) положения, приводящие к возникновению ранее не предусмотренных муниципальными нормативными правовыми актами расходов субъектов предпринимательской и инвестиционной деятельности 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8"/>
      <w:bookmarkEnd w:id="5"/>
      <w:r>
        <w:rPr>
          <w:rFonts w:cs="Calibri"/>
        </w:rPr>
        <w:t>б) средняя степень регулирующего воздействия -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обязанности, запреты и ограничения для субъектов предпринимательской и инвестиционной деятельности, в том числе предусмотренные муниципальными нормативными правовыми актами административные процедуры с участием субъектов предпринимательской и инвестиционной деятельности, или способствует установлению положений, которые могут предусматривать обязанности, запреты и ограничения для субъектов предпринимательской и инвестиционной деятельности, и (или) положения, приводящие к увеличению ранее предусмотренных муниципальными нормативными правовыми актами расходов субъектов предпринимательской и инвестиционной деятельности 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низкая степень регулирующего воздействия - проект муниципального нормативного правового акта не содержит положений, предусмотренных </w:t>
      </w:r>
      <w:hyperlink w:anchor="Par47">
        <w:r>
          <w:rPr>
            <w:rStyle w:val="InternetLink"/>
            <w:rFonts w:cs="Calibri"/>
            <w:color w:val="0000FF"/>
          </w:rPr>
          <w:t>пунктами "а"</w:t>
        </w:r>
      </w:hyperlink>
      <w:r>
        <w:rPr>
          <w:rFonts w:cs="Calibri"/>
        </w:rPr>
        <w:t xml:space="preserve"> и </w:t>
      </w:r>
      <w:hyperlink w:anchor="Par48">
        <w:r>
          <w:rPr>
            <w:rStyle w:val="InternetLink"/>
            <w:rFonts w:cs="Calibri"/>
            <w:color w:val="0000FF"/>
          </w:rPr>
          <w:t>"б" части 2</w:t>
        </w:r>
      </w:hyperlink>
      <w:r>
        <w:rPr>
          <w:rFonts w:cs="Calibri"/>
        </w:rPr>
        <w:t xml:space="preserve"> настоящей статьи. К проектам муниципальных нормативных правовых актов низкой степени регулирующего воздействия относятся также проекты муниципальных нормативных правовых актов о внесении изменений в муниципальные нормативные правовые акты высокой и средней степени регулирующего воздействия, направленные исключительно на приведение положений данных муниципальных нормативных правовых актов в соответствие с федеральным законодательством и (или) нормативными правовыми актами Самарской области большей юридическ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регулирующего воздействия включ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проведение разработчиком проекта муниципального нормативного правового акта публичных консультаций по проекту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разработчиком проекта муниципального нормативного правового акта отчета о проведении оценки регулирующе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готовка уполномоченным органом заключения об оценке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ок, в течение которого разработчиком проекта муниципального нормативного правового акта принимаются предложения по проекту муниципального нормативного правового акта, устанавливается муниципальным нормативным правовым актом с учетом степени регулирующего воздействия положений, содержащихся в проекте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убличные консультации могут включать такие формы общественного обсуждения проекта муниципального нормативного правового акта, как опросы, "горячие линии", совещания с заинтересованными сторонами, "круглые столы", заседания общественно-консультативных органов и другие мероприятия, в том числе с использованием возможностей информационно-телекоммуникационной сети "Интернет", в порядке, предусмотренном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ложения, полученные в ходе общественного обсуждения проекта муниципального нормативного правового акта, фиксируются разработчиком проекта муниципального нормативного правового акта и включаются в свод предложений, полученных по результатам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 результатам анализа предложений разработчик проекта муниципального нормативного правового акта оценивает последствия принятия проекта, альтернативные варианты решения проблемы, требующей правового регулирования, и выбирает эффективный вариант так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подготовке отчета о проведении оценки регулирующего воздействия рассмотрению подлежат имеющиеся сведения (расчеты, обоснования), информационно-аналитические материалы, мнения и предложения, поступившие в ходе проведения публичных консультаций, устанавливаются возможные затруднения в осуществлении предпринимательской и инвестиционной деятельности, которые могут быть вызваны применением положений проекта муниципального нормативного правового акта, а также их обоснованность и целесообразность для целей правового регулирования соответствующи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основании отчета о проведении оценки регулирующего воздействия уполномоченным органом подготавливается заключение об оценке регулирующего воздействия, в котором должны содержаться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 результатам публичных консультаций и с учетом заключения уполномоченного органа об оценке регулирующего воздействия разработчик проекта муниципального нормативного правового акта может принять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ести проект муниципального нормативного правового акта на рассмотрение органа местного самоуправления (должностного лица), уполномоченного на его приня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работать проект муниципального нормативного правового акта и внести его на рассмотрение органа местного самоуправления (должностного лица), уполномоченного на его прин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результате доработки проекта муниципального нормативного правового акта разработчиком в него будут внесены изменения, содержащие положения, имеющие более высокую степень регулирующего воздействия, чем та, которая была определена для данного проекта муниципального нормативного правового акта изначально при проведении оценки регулирующего воздействия, в отношении соответствующего проекта муниципального нормативного правового акта повторно проводится оценка регулирующего воздействия в соответствии с муниципальным нормативным правовым актом и требованиями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казаться от внесения проекта муниципального нормативного правового акта на рассмотрение органа местного самоуправления (должностного лица), уполномоченного на его прин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нятие муниципального нормативного правового акта, затрагивающего вопросы осуществления предпринимательской и инвестиционной деятельности, без заключения уполномоченного органа об оценке регулирующего воздейств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оки подготовки разработчиком проекта муниципального нормативного правового акта отчета о проведении оценки регулирующего воздействия и уполномоченным органом заключения об оценке регулирующего воздействия устанавливаются муниципаль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ормы свода предложений, полученных по результатам публичных консультаций, отчета разработчика о проведении оценки регулирующего воздействия, заключения уполномоченного органа об оценке регулирующего воздействия устанавливаются муниципаль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69"/>
      <w:bookmarkEnd w:id="6"/>
      <w:r>
        <w:rPr>
          <w:rFonts w:cs="Calibri"/>
        </w:rPr>
        <w:t>Статья 5. Экспертиза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кспертиза проводится уполномоченным органом в порядке, предусмотренном муниципаль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спертиза включ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публичных консультаций по муниципальному нормативному правовому 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отчета о проведении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, в течение которого уполномоченным органом проводятся публичные консультации по муниципальному нормативному правовому акту, определяется в порядке, установленном муниципаль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убличные консультации могут включать такие формы общественного обсуждения муниципального нормативного правового акта, как опросы, "горячие линии", совещания с заинтересованными сторонами, "круглые столы", заседания общественно-консультативных органов и другие мероприятия, в том числе с использованием возможностей информационно-телекоммуникационной сети "Интернет", в порядке, предусмотренном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дготовка отчета о проведении экспертизы осуществляется с учетом результатов анали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нений, предложений, документов и материалов, поступивших в уполномоченный орган в процессе проведения публичных консультаций по муниципальному нормативному правовому 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ожений муниципального нормативного правового акта во взаимосвязи со сложившейся практикой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чет о проведении экспертиз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воды о наличии либо отсутствии в муниципальном нормативном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- предложения о признании утратившим силу муниципального нормативного правового акта либо его отдельных положений или о внесении изменений в иные нормативные правовые акты для преодоления негативных эффектов, связанных с правовым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, в течение которого уполномоченным органом подготавливается отчет о проведении экспертизы, устанавливается муниципаль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о направлении уполномоченным органом отчета о проведении экспертизы в орган местного самоуправления, принявший соответствующий муниципальный нормативный правовой акт, сроки рассмотрения и принятия решения по результатам экспертизы устанавливаются муниципаль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86"/>
      <w:bookmarkEnd w:id="7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со дня его официального опубликования и применяе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униципального образования городской округ Самара - с 1 январ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униципальных районов и иных городских округов в Самарской области - с 1 января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муниципальных образований в Самарской области -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И.МЕРКУШ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ам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 ноя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17-Г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431E084D58393654319C58C55A3815A042403D5B17C65D0C16B01FB213CEC7E7E5883823Er4K" TargetMode="External"/><Relationship Id="rId3" Type="http://schemas.openxmlformats.org/officeDocument/2006/relationships/hyperlink" Target="consultantplus://offline/ref=B17431E084D58393654319C58C55A3815A042403D5B17C65D0C16B01FB213CEC7E7E5883823Er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3:00Z</dcterms:created>
  <dc:creator>Дуфинец</dc:creator>
  <dc:description/>
  <dc:language>en-US</dc:language>
  <cp:lastModifiedBy>Светлана Викторовна Федотова</cp:lastModifiedBy>
  <dcterms:modified xsi:type="dcterms:W3CDTF">2016-02-02T10:23:00Z</dcterms:modified>
  <cp:revision>2</cp:revision>
  <dc:subject/>
  <dc:title/>
</cp:coreProperties>
</file>