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 «Управление сельского  хозяйства и продовольствия  муниципального района Кинельский Самарской области»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46433 г. Кинель Самарская область                                                             тел.  2-10-10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л. Ленина, д. 36                                                                                              факс 2-19-46</w:t>
      </w:r>
    </w:p>
    <w:p>
      <w:pPr>
        <w:pStyle w:val="Normal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28” февраля  2017 г.                      </w:t>
      </w:r>
    </w:p>
    <w:p>
      <w:pPr>
        <w:pStyle w:val="Normal"/>
        <w:ind w:left="494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  <w:spacing w:val="2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caps/>
          <w:spacing w:val="10"/>
          <w:szCs w:val="24"/>
        </w:rPr>
        <w:t xml:space="preserve">      </w:t>
      </w:r>
    </w:p>
    <w:p>
      <w:pPr>
        <w:pStyle w:val="Normal"/>
        <w:rPr>
          <w:b/>
          <w:b/>
          <w:caps/>
          <w:spacing w:val="10"/>
        </w:rPr>
      </w:pPr>
      <w:r>
        <w:rPr>
          <w:b/>
          <w:caps/>
          <w:spacing w:val="10"/>
        </w:rPr>
        <w:t xml:space="preserve">           </w:t>
      </w:r>
    </w:p>
    <w:p>
      <w:pPr>
        <w:pStyle w:val="Heading2"/>
        <w:rPr>
          <w:b w:val="false"/>
          <w:b w:val="false"/>
          <w:spacing w:val="20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Cs w:val="24"/>
        </w:rPr>
        <w:t xml:space="preserve">            </w:t>
      </w:r>
      <w:r>
        <w:rPr>
          <w:rFonts w:eastAsia="Arial"/>
          <w:b w:val="false"/>
        </w:rPr>
        <w:t xml:space="preserve">                                 </w:t>
      </w:r>
      <w:r>
        <w:rPr>
          <w:rFonts w:eastAsia="Arial"/>
          <w:b w:val="false"/>
          <w:bCs w:val="false"/>
          <w:spacing w:val="20"/>
          <w:sz w:val="22"/>
          <w:szCs w:val="22"/>
        </w:rPr>
        <w:t xml:space="preserve">         </w:t>
      </w:r>
      <w:r>
        <w:rPr>
          <w:b w:val="false"/>
          <w:bCs w:val="false"/>
          <w:spacing w:val="20"/>
          <w:sz w:val="22"/>
          <w:szCs w:val="22"/>
        </w:rPr>
        <w:tab/>
        <w:t xml:space="preserve">             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b/>
          <w:bCs/>
          <w:spacing w:val="20"/>
          <w:sz w:val="22"/>
          <w:szCs w:val="22"/>
        </w:rPr>
        <w:t xml:space="preserve">          </w:t>
      </w:r>
      <w:r>
        <w:rPr>
          <w:b/>
          <w:bCs/>
          <w:spacing w:val="20"/>
          <w:sz w:val="22"/>
          <w:szCs w:val="22"/>
        </w:rPr>
        <w:tab/>
      </w:r>
      <w:r>
        <w:rPr>
          <w:bCs/>
          <w:i/>
          <w:spacing w:val="20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b/>
          <w:szCs w:val="28"/>
        </w:rPr>
        <w:t>о начале экспертизы нормативного правового акта</w:t>
      </w:r>
    </w:p>
    <w:p>
      <w:pPr>
        <w:pStyle w:val="ConsPlusTitle"/>
        <w:widowControl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 муниципальное казенное учреждение «Управление сельского хозяйства и продовольствия муниципального района Кинельский Самарской области» извещает о начале экспертизы постановления администрации муниципального района Кинелський № 2449 от 22.12.2015 г. «Об  утверждении  Порядка  предоставления  в  2015  году  субсидий за  счёт средств бюджета муниципального     района     Кинельский крестьянским (фермерским)  хозяйствам, включая  индивидуальных      предпринимателей,    осуществляющим свою  деятельность на  территории   муниципального района       Кинельский,   в   целях  возмещения  части затрат в  связи с   производством    сельскохозяйственной продукции  в  части рас ходов   на    закупку   кормов  для содержания поголовья свиней» (далее - нормативный акт)  и сборе предложений заинтересованных лиц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Предложения принимаются по адресу: 446433, Самарская область, г.Кинель, ул.Ленина, 36, каб.312, а также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sx</w:t>
        </w:r>
        <w:r>
          <w:rPr>
            <w:rStyle w:val="InternetLink"/>
            <w:szCs w:val="28"/>
          </w:rPr>
          <w:t>21010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олучить информацию можно по телефону: 8 84663 2 17 0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Срок приема предложений заинтересованных лиц: с «28» февраля 2017 года по «31» марта 2017 год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вариантов   правового   регулирования,   совершенствования правоприменительной практик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Настоящий Порядок вступил в силу после опублик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3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постановление направлено на поддержку крестьянских (фермерских)  хозяйств, включая  индивидуальных      предпринимателей,    осуществляющим свою  деятельность на  территории   муниципального района       Кинельский,   в   целях  возмещения  части затрат в  связи с   производством    сельскохозяйственной продукции  в  части рас ходов   на    закупку   кормов  для содержания поголовья свиней</w:t>
      </w:r>
      <w:r>
        <w:rPr/>
        <w:t xml:space="preserve"> </w:t>
      </w:r>
      <w:r>
        <w:rPr>
          <w:szCs w:val="28"/>
        </w:rPr>
        <w:t>за  счёт средств бюджета муниципального     района     Кинельски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Описание  проблемы,  на  решение  которой  направлен  нормативный  акт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азвитие свиноводства, как наиболее «скороспелой» отрасли животноводства, является естественным, объективно обусловленным, экономически выгодным направлением возрождения мясного комплекса района и региона в целом. Поэтому одной из наиболее важных задач является обеспечение устойчивого развития отрасли и населения района полноценными продуктами питания в целом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Наиболее важная проблема – обеспечение кормами в полном объёме и по предсказуемой цене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результате реализации муниципальной программы существенно улучшатся показатели производственно-экономической эффективности отрасли свиноводства в муниципальном районе Кинельск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Реализация мероприятий муниципальной программы позволило в 2016 году довести производство свиней на убой в живом весе до 13,7 тыс. тон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результате реализации мероприятий муниципальной программы улучшится социальная обстановка на селе вследствие сохранения существующих и создания новых рабочих мест, произойдет рост налогооблагаемой базы. Увеличится прирост численности занятого населения в отрасли свиновод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связи с чем, возникла необходимость создания механизма стимулирования крестьянским (фермерским)  хозяйствам, включая  индивидуальных      предпринимателей,    осуществляющим свою  деятельность на  территории   муниципального района       Кинельский,   в   целях  возмещения  части затрат в  связи с   производством    сельскохозяйственной продукции  в  части рас ходов   на    закупку   кормов  для содержания поголовья свиней, повысить качество управления в сфере сельского хозяйства, а также эффективность расходования бюджетных средст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4. Сведения  об  органе,  проводящем экспертизу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олномоченный орган –отдел по инвестициям, предпринимательству, потребительскому рынку и защите прав потребителей: 446433, Самарская область, г.Кинель, ул.Ленина, 38, каб.19 а также по адресу электронной почты: </w:t>
      </w:r>
      <w:r>
        <w:rPr>
          <w:szCs w:val="28"/>
          <w:lang w:val="en-US"/>
        </w:rPr>
        <w:t>zezina</w:t>
      </w:r>
      <w:r>
        <w:rPr>
          <w:szCs w:val="28"/>
        </w:rPr>
        <w:t>@</w:t>
      </w:r>
      <w:r>
        <w:rPr>
          <w:szCs w:val="28"/>
          <w:lang w:val="en-US"/>
        </w:rPr>
        <w:t>kinel</w:t>
      </w:r>
      <w:r>
        <w:rPr>
          <w:szCs w:val="28"/>
        </w:rPr>
        <w:t>.r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лучить информацию можно по телефону: 8 84663 2 17 06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/>
        <w:t xml:space="preserve">       </w:t>
      </w:r>
      <w:r>
        <w:rPr/>
        <w:t>Руководитель                                                                           Е.И. Хриса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ондаренко 2 17 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21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2:00Z</dcterms:created>
  <dc:creator>ПРИЕМНАЯ</dc:creator>
  <dc:description/>
  <dc:language>en-US</dc:language>
  <cp:lastModifiedBy>Светлана Викторовна Федотова</cp:lastModifiedBy>
  <cp:lastPrinted>2017-02-03T13:09:00Z</cp:lastPrinted>
  <dcterms:modified xsi:type="dcterms:W3CDTF">2017-03-06T09:12:00Z</dcterms:modified>
  <cp:revision>2</cp:revision>
  <dc:subject/>
  <dc:title>Российская Федерация</dc:title>
</cp:coreProperties>
</file>