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 w:before="45" w:after="105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2236 от 27.11.2015г. «Об утверждении тарифов на услуги, оказываемые муниципальным бюджетным учреждением «Управление природопользования муниципального района Кинельский» (далее  - нормативно правовой акт № 2236), экспертизы постановления администрации муниципального района Кинельский № 2235 от 27.11.2015 г. «Об утверждении тарифов на услуги, оказываемые муниципальным бюджетным учреждением муниципального района Кинельский «Многофункциональный центр предоставления государственных и муниципальных услуг» (далее  - нормативно правовой акт № 2235) и экспертизы постановления администрации муниципального района Кинельский  № 2233 от 27.11.2015 г. «Об утверждении тарифов (цен) на услуги (работы), оказываемые (выполняемые) МБУ «Управление строительства, архитектуры и жилищно-коммунального хозяйства Кинельского района» (далее  - нормативно правовой акт № 2233)</w:t>
      </w:r>
      <w:r>
        <w:rPr>
          <w:b/>
          <w:bCs/>
          <w:szCs w:val="28"/>
        </w:rPr>
        <w:t>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ринимаются по адресам: 446433, Самарская область, г.Кинель, ул. Ленина, 36, каб. 215 (отдел экономики), а также по адресу электронной почты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4 8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zez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рок приема предложений заинтересованных лиц: с «28» сентября  2018 года по «18» октября 2018 го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ормативно-правовым  актом № 2236 , относительно которого проводится экспертиза, утверждены тарифы на услуги, оказываемые МБУ «Управление природопользования муниципального района Кинельский», в том числ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на предоставление технических средств для экологических нуж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роведение общественных обсуждений и общественной экспертизы материалов намечаемой хозяйтсвенной и иной деятельности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роведение экологического аудита в сфере землепользова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Нормативно-правовым актом № 2235, относительно которого проводится экспертиза,  утверждены тарифы на услуги, оказываемые МБУ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о-правовым актом № 2233, относительно которого проводится экспертиза, утвержд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алькуляция стоимости услуг по подготовке документов для получения градостроительного плана земельного участка на проектирование объект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калькуляцию стоимости работ по составлению справоч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нормативы для определения базовой цены разработки сметной документации по типовым проектам МБУ «Управление строительства, архитектуры и ЖКХ МР Кинельский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тарифы (цены) за выполнение работ, оказанию услуг, оказан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Сведения  об  органе,  проводящем экспертизу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zez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ынку и защите прав потребителей                                          Т.А. Зезина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ПРИЕМНАЯ</dc:creator>
  <dc:description/>
  <dc:language>en-US</dc:language>
  <cp:lastModifiedBy>Светлана Викторовна Федотова</cp:lastModifiedBy>
  <cp:lastPrinted>2017-02-03T13:09:00Z</cp:lastPrinted>
  <dcterms:modified xsi:type="dcterms:W3CDTF">2018-10-01T09:27:00Z</dcterms:modified>
  <cp:revision>2</cp:revision>
  <dc:subject/>
  <dc:title>Российская Федерация</dc:title>
</cp:coreProperties>
</file>