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екоммерческое партнерств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Ассоциация предпринимателей </w:t>
      </w:r>
    </w:p>
    <w:p>
      <w:pPr>
        <w:pStyle w:val="Normal"/>
        <w:jc w:val="right"/>
        <w:rPr>
          <w:b/>
          <w:b/>
          <w:caps/>
          <w:spacing w:val="10"/>
        </w:rPr>
      </w:pPr>
      <w:r>
        <w:rPr>
          <w:b/>
          <w:szCs w:val="28"/>
        </w:rPr>
        <w:t>муниципального района Кинельский»</w:t>
      </w:r>
    </w:p>
    <w:p>
      <w:pPr>
        <w:pStyle w:val="Heading2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b/>
          <w:szCs w:val="28"/>
        </w:rPr>
        <w:t>о начале экспертизы нормативных правовых актов</w:t>
      </w:r>
    </w:p>
    <w:p>
      <w:pPr>
        <w:pStyle w:val="Normal"/>
        <w:spacing w:lineRule="auto" w:line="360" w:before="45" w:after="105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Настоящим отдел по инвестициям, 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Решение собрания представителей муниципального района Кинельский Самарской области от 23.03.2017 г. № 142 «Об утверждении порядка определения размера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 (далее  - нормативно правовой акт № 142), экспертизы Решение собрания представителей муниципального района Кинельский Самарской области от 23.03.2017 г № 143 «Об утверждении порядка определения размера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го без проведения аукциона (далее – нормативно правовой акт № 143)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я принимаются по адресам: 446433, Самарская область, г.Кинель, ул. Ленина, 38, каб. 19 (отдел по инвестициям, предпринимательству, потребительскому рынку и защите прав потребителей), а также по адресу электронной почты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олучить информацию можно по телефону: 8 84663 2 17 06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 xml:space="preserve">446433, Самарская область, г.Кинель, ул.Ленина, 38, каб.19 а также по адресу электронной почты: </w:t>
      </w:r>
      <w:r>
        <w:rPr>
          <w:szCs w:val="28"/>
          <w:lang w:val="en-US"/>
        </w:rPr>
        <w:t>mazavina</w:t>
      </w:r>
      <w:r>
        <w:rPr>
          <w:szCs w:val="28"/>
        </w:rPr>
        <w:t>@</w:t>
      </w:r>
      <w:r>
        <w:rPr>
          <w:szCs w:val="28"/>
          <w:lang w:val="en-US"/>
        </w:rPr>
        <w:t>kinel</w:t>
      </w:r>
      <w:r>
        <w:rPr>
          <w:szCs w:val="28"/>
        </w:rPr>
        <w:t>.r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Срок приема предложений заинтересованных лиц: с «10» сентября 2019 года по «01» октября 2019 год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вариантов   правового   регулирования,   совершенствования правоприменительной практик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ормативно-правовым актом № 142, относительно которого проводится экспертиза, утвержден порядок определения размера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Нормативно-правовым актом № 143, относительно которого проводится экспертиза,  утвержден порядок определения размера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го без проведения аукцион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Сведения  об  органе,  проводящем экспертизу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полномоченный орган –отдел по инвестициям, предпринимательству, потребительскому рынку и защите прав потребителей: 446433, Самарская область, г.Кинель, ул.Ленина, 38, каб.19 а также по адресу электронной почты: </w:t>
      </w:r>
      <w:r>
        <w:rPr>
          <w:szCs w:val="28"/>
          <w:lang w:val="en-US"/>
        </w:rPr>
        <w:t>mazavina</w:t>
      </w:r>
      <w:r>
        <w:rPr>
          <w:szCs w:val="28"/>
        </w:rPr>
        <w:t>@</w:t>
      </w:r>
      <w:r>
        <w:rPr>
          <w:szCs w:val="28"/>
          <w:lang w:val="en-US"/>
        </w:rPr>
        <w:t>kinel</w:t>
      </w:r>
      <w:r>
        <w:rPr>
          <w:szCs w:val="28"/>
        </w:rPr>
        <w:t>.r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ынку и защите прав потребителей                                            А.В. Мазавина</w: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6:00Z</dcterms:created>
  <dc:creator>ПРИЕМНАЯ</dc:creator>
  <dc:description/>
  <dc:language>en-US</dc:language>
  <cp:lastModifiedBy>Светлана Викторовна Федотова</cp:lastModifiedBy>
  <cp:lastPrinted>2020-01-16T16:17:00Z</cp:lastPrinted>
  <dcterms:modified xsi:type="dcterms:W3CDTF">2020-01-28T05:06:00Z</dcterms:modified>
  <cp:revision>2</cp:revision>
  <dc:subject/>
  <dc:title>Российская Федерация</dc:title>
</cp:coreProperties>
</file>