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Слайд 1</w:t>
      </w:r>
      <w:r>
        <w:rPr>
          <w:sz w:val="28"/>
          <w:szCs w:val="28"/>
        </w:rPr>
        <w:t>)Уважаемые члены Общественного Со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сегодняшнего заседания – это пожелание (точнее, просьба ) Губернатора Самарской области – спросить вашего совета, узнать ваше мнение относительно выработки одной из мер социальной поддержки, которую необходимо предусмотреть в системе действующих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знаете, слышали, многих из вас уже непосредственно коснулись те большие изменения, которые произошли в законодательстве Самарской области, регулирующем вопросы оказания социальн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этих изменений, если формулировать кратко, - это акцентирование предоставления мер (</w:t>
      </w:r>
      <w:r>
        <w:rPr>
          <w:b/>
          <w:sz w:val="28"/>
          <w:szCs w:val="28"/>
        </w:rPr>
        <w:t>слайд 2)</w:t>
      </w:r>
      <w:r>
        <w:rPr>
          <w:sz w:val="28"/>
          <w:szCs w:val="28"/>
        </w:rPr>
        <w:t xml:space="preserve"> социальной поддержки на основе «адресности и нуждаемости», т.е. исходя из материального положения льготополучателя и повышение за счет этого эффективности самой системы социальной защ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оссии (в частности, в Самарской области) до последнего времени действовала система мер социальной поддержки, основы которой были заложены в СССР, а потом в неусовершенствованном состоянии, расширены в 90-е годы. Упор в предоставлении мер делался не на материальное положение гражданина (как это принято во всем мире), а на его статус (категориальность). Т.е. меры соцподдержки носили характер поощрения за какие-то заслуги, звания, награды и т.п. Материальное положение в большинстве случаев в расчет не принималось. Кроме того, сегодня существует большая группа  мер поддержки, которые предусматривают выплаты в размере 50, 100, 150 руб.,  что  явно устарело и требует новых подходов. В результате, в настоящее время в целом по Российской Федерации  действует порядка 400 позиций льгот и компенсаций, предоставляемых по названному принципу. Нормативно закреплено   почти 700 категорий льготополуч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амарской области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 – это 126 социальных выплат на 15 млрд. руб., получаемых 1,6 млн. граждан (коммент. слайд). При этом из этих выплат только 17 предоставляются адресно (</w:t>
      </w:r>
      <w:r>
        <w:rPr>
          <w:b/>
          <w:sz w:val="28"/>
          <w:szCs w:val="28"/>
        </w:rPr>
        <w:t>слайд  4</w:t>
      </w:r>
      <w:r>
        <w:rPr>
          <w:sz w:val="28"/>
          <w:szCs w:val="28"/>
        </w:rPr>
        <w:t xml:space="preserve">), с учетом нуждаемости (29 % на сумму 4,3 млрд. руб.). Фактически, как показывает социологический анализ, при таком подходе 19% граждан, находящихся «у черты бедности», не получают вообще никак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ССР это может быть было неактуальным, и если бы мы даже жили в современной России всегда в условиях экономического процветания и роста, то, наверное, можно было бы с этим как-то мириться, постепенно совершенствоваться, но времена сильно изменились. Реальное положение дел, особенно, складывающееся в последние годы,  диктует совсем и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демографическая ситуация оставляет желать лучшего: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) демографическая нагрузка уже в этом году составляет 750 нетрудоспособных граждан (в т.ч. 460 граждан выше границы трудоспособного возраста) на 1000 работающих. (В 2000 году этот показатель составлял 200 нетрудоспособных на 1000 работающи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справки</w:t>
      </w:r>
      <w:r>
        <w:rPr>
          <w:sz w:val="28"/>
          <w:szCs w:val="28"/>
        </w:rPr>
        <w:t>: в 2017 году в трудоспособный возраст вступят те, кто родился в 1999 году (1 млн. чел. –демографическая яма), а на пенсию выйдут те, кто родился в 1957 году (3 млн. чел.). Это явно ситуацию не улучшит. Учитывая, что резкого увеличения рождаемости, роста числа женщин репродуктивного возраста, как и количества браков в ближайшее время не просматривается, то есть прогнозы, что через 5 -10 лет количество работающих сравняется с количеством нетрудоспособных, а может быть число последних превысит число первых. Это социальная и экономическая катастрофа для люб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дно из первых обстоятельств, которое определяет острую необходимость изыскания дополнительных средств и оперативной перестройки действующей системы социальной поддержки с целью     переброски имеющихся ресурсов на решение демографически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- вторых, экономический кризис, влияние санкций, непростая внешнеполитическая обстановка привели и ведут к снижению реальных доходов граждан, отсутствию роста, а где-то и к снижению уровня зарплат и как следствие, увеличению числа «бедных людей». (</w:t>
      </w:r>
      <w:r>
        <w:rPr>
          <w:i/>
          <w:sz w:val="28"/>
          <w:szCs w:val="28"/>
        </w:rPr>
        <w:t>Понятие бедность</w:t>
      </w:r>
      <w:r>
        <w:rPr>
          <w:sz w:val="28"/>
          <w:szCs w:val="28"/>
        </w:rPr>
        <w:t xml:space="preserve">) Причем, по словам вице-премьера О.Голодец в наши дни значительно изменилось «лицо бедности» по сравнению с 90 - ми годами. Если раньше в числе бедных преобладали пожилые люди, пенсионного возраста, то теперь это семьи с детьми. И с появлением в таких семьях каждого следующего ребенка, бедность  усугубляется. В Самарской области по имеющимся подсчетам общий процент малоимущих граждан  - 11,2, а среди многодетных – 18,5. Более половины малоимущих домохозяйств в России – это домашние хозяйства с детьми. Чем больше детей в семье, тем выше вероятность попадания в категорию «бедных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еще одно обстоятельство, которое не способствует  росту рождаемости и положительной динамике демографических процессов. Поэтому на одно из первых мест  в социальной  политике региона выходит поддержка многодетных семей, и как категории граждан, и как «адресатов» наиболее в этом нуждающихс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средств для введения дополнительных мер социальной поддержки многодетных семей и малоимущих граждан  стали средства в размере 2,8 млрд. руб., полученные от экономии на содержание органов власти и управления: это сокращение расходов, штатов, оптимизация структуры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внесены изменения в законодательство Самарской области в части предоставления льгот и компенсаций за ЖКУ. 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01.01.17 года в соответствии  с требованиями федерального закона принят ЗАКСО № 143 –ГД от 26.12.2016 г. о переходе с ЕДВ ЖКУ на компенсацию расходов граждан на оплату жилого помещения и коммунальных услуг. Эта мера была введена в федеральное законодательство еще в 2008 году, но Самарская область начала внедрять эту систему в текущем году.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этих изменений: раньше ЕДВ рассчитывался по региональному стандарту стоимости ЖКУ, в результате чего размер выплат  был усредненный, носил упреждающий характер, без учета факта и размера реальных платежей (более 7 млрд. руб. в год на 545 тыс. чел.). Теперь компенсация выплачивается по факту, рассчитывается по размеру реальных платежей, и исключает недобросовестное поведение плательщика. Думаю, все согласятся, что данный порядок более справедлив и эффективен для всех сторон этих взаимоотношений.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компенсаций уже выявило порядка 20% потенциальных неплательщиков ЖКУ и значительно сократило возможности для злоупотреблений со стороны ресурсоснабжающих и управляющих компаний. А это еще один серьезный источник получения дополнительных средств.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01.03.17 года также в вступили в силу поправки, учитывающие  критерии адресности и нуждаемости, а именно: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родительской платы на содержание ребёнка в дошкольном учреждении предоставляется семьям с доходом ниже 150% величины прожиточного минимума (14 496 рублей)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проезд (270 рублей) предоставляется неработающим пенсионерам, а новые назначения производятся тем, у кого пенсия ниже 150% прожиточного минимума (11 500 рублей), введено ограничение по количеству поездок не более 50 в месяц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ветеранам труда (от 621 до 1112 рублей) предоставляется неработающим пенсионерам, имеющим размер пенсии ниже 19 500 рублей (250% ВПМ)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Все вышеперечисленные меры позволили изыскать ресурсы для введения следующих дополнительных мер поддержки малообеспеченных граждан – многодетных и приёмных семей, одиноко проживающих пожилых людей, инвалидов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величен размер компенсации за жилищно-коммунальные услуги многодетным семьям с 30 до 50%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приемных детей, получили такие же льготы, как и многодетные: компенсация расходов на оплату проезда, ЖКУ, право на бесплатные лекарства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индексация выплат замещающим семьям, воспитывающих детей-сирот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 введена новая мера – выплата подъемных (5000 р.) к окончанию школы сироте, воспитывающемуся в замещающей семье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величен в 3,3  раза (со 150р. до 500 р.) размер социального пособия по бедности – а это 60 тыс. человек по Самарской области.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 проблем, которые остаются нерешёнными ещё очень много. Несмотря на то, что порог в 2,5 прожиточных минимумов для определения критерия, на основании которого осуществляется приостановка выплаты ЕДВ ветеранам труда, труженикам тыла в Самарской области один из самых высоких в стране, процесс  его внедрения очень непростой и болезненный.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 - это объективная и вынужденная мера. Но надо иметь ввиду и тружеников тыла, не имеющих по какой –либо причине других льгот, (кроме ЕДВ 621 р.) – в их отношении по поручению Губернатора С.О. готовятся дополнения в закон, приравнивающие их по статусу к ветеранам труда. Необходимо принимать в расчет и те случаи, когда работающий ветеран труда имеет суммарный доход от пенсии и подработки менее суммы 19 500 р., но выплата в размере 621 р. или 658 р. ему приостанавливается. 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е обстоятельство Н.И. Меркушкин  обратил внимание  еще при разработке поправок в закон и дал конкретное поручение Правительству Самарской области выработать в отношении этой категории граждан отдельную меру поддержки, например, в виде разовой выплаты - компенсации : один раз по итогам года или с иной периодичностью. 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и прорабатываются, но для принятия окончательного решения по данному вопросу очень важно знать Ваше мнение  -уважаемых людей, ветеранских организаций, общественных Советов: как Вы сами видите критерии назначения данной выплаты. 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, все – таки ограниченность финансовых возможностей областного бюджета, должно ли назначение этой выплаты ставиться в зависимость от каких-то жизненных обстоятельств: болезнь, трудная жизненная ситуация, смерть близких, потребность в оказании дополнительной помощи? Либо эта выплата должна назначаться без учета этих факторов?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ли выплата иметь какой-то фиксированный размер, или это компенсация «выпадающих» доходов (19500 –пенсия +доход, но не более того, что ветеран получал до 01.03.17 года) ? 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 xml:space="preserve">Без Вашей поддержки, поддержки населения, без повышения социальной ответственности большинства, принимать решения в этой сфере очень сложно, </w:t>
      </w:r>
      <w:r>
        <w:rPr>
          <w:b/>
          <w:sz w:val="28"/>
          <w:szCs w:val="28"/>
        </w:rPr>
        <w:t>(слайд 8</w:t>
      </w:r>
      <w:r>
        <w:rPr>
          <w:sz w:val="28"/>
          <w:szCs w:val="28"/>
        </w:rPr>
        <w:t xml:space="preserve">), поэтому эти моменты хотелось бы обсудить сегодня на заседании Вашего совета и выработать некие общие  рекоменд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GlavaAdm</dc:creator>
  <dc:description/>
  <dc:language>en-US</dc:language>
  <cp:lastModifiedBy>Светлана Викторовна Федотова</cp:lastModifiedBy>
  <cp:lastPrinted>2017-03-27T17:56:00Z</cp:lastPrinted>
  <dcterms:modified xsi:type="dcterms:W3CDTF">2017-04-11T05:30:00Z</dcterms:modified>
  <cp:revision>2</cp:revision>
  <dc:subject/>
  <dc:title>Уважаемые члены Общественного Совета</dc:title>
</cp:coreProperties>
</file>