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30»___07____2021 г.  №1253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30»___07____2021 г.  №1253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изнать утратившим силу постановление </w:t>
      </w:r>
      <w:r>
        <w:rPr>
          <w:sz w:val="28"/>
          <w:szCs w:val="28"/>
        </w:rPr>
        <w:t>администрации муниципального района Кинельский от 13.04.2021 г. № 611 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кун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, орготде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__» ______ 2021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21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л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общим вопросам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социальны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л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экономики, инвестиций, малого и среднего предпринимательств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Серафим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бластн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секретарь местного отделения Всероссийской политической партии «ЕДИНАЯ РОССИЯ» муниципального района Кинельский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о профилактике коррупционных правонарушений департамента по вопросам правопорядка и противодействия коррупции Самарской области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7:00Z</dcterms:created>
  <dc:creator>1</dc:creator>
  <dc:description/>
  <cp:keywords/>
  <dc:language>en-US</dc:language>
  <cp:lastModifiedBy>Толкунова Елена Николаевна</cp:lastModifiedBy>
  <cp:lastPrinted>2021-07-29T14:13:00Z</cp:lastPrinted>
  <dcterms:modified xsi:type="dcterms:W3CDTF">2021-08-03T09:19:00Z</dcterms:modified>
  <cp:revision>9</cp:revision>
  <dc:subject/>
  <dc:title>                                                                  </dc:title>
</cp:coreProperties>
</file>