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06.07.201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1053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06.07.201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 1053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отчёта о ходе работ 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целевой программе «Повышение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и бюджетных расходов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арской области на период до 2014 года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1 полугодие 2012 года.»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отчет о ходе работ по целевой программе муниципального района Кинельский Самарской области </w:t>
      </w:r>
      <w:r>
        <w:rPr>
          <w:sz w:val="28"/>
          <w:szCs w:val="28"/>
        </w:rPr>
        <w:t xml:space="preserve">«Повышение эффективности бюджетных расходов муниципального района Кинельский Самарской области на период до 2014 года» за 1 полугодие 2012 года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Управление финансами администрации муниципального района Кинельский (Богданова А.В.)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в газете «Междуречье».</w:t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right="-2" w:firstLine="284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Н.В. Абашин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гданов 21050.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  <w:t>Рассылка: Кинельская межрайонная прокуратура – 1 экз., Отдел экономики – 1 экз., Управление финансами – 1 экз., МБУ «Управление строительства, архитектуры и ЖКХ», МКУ «Управление культуры, спорта и молодёжной политики», МБУ «Управление и обслуживание муниципального хозяйства».</w:t>
      </w:r>
      <w:r>
        <w:br w:type="page"/>
      </w:r>
    </w:p>
    <w:p>
      <w:pPr>
        <w:pStyle w:val="Normal"/>
        <w:ind w:right="175" w:hanging="0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ind w:left="4862" w:firstLine="9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Главы   </w:t>
      </w:r>
    </w:p>
    <w:p>
      <w:pPr>
        <w:pStyle w:val="Normal"/>
        <w:ind w:left="4862" w:firstLine="9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ind w:left="4862" w:firstLine="9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инельский Самарской области </w:t>
      </w:r>
    </w:p>
    <w:p>
      <w:pPr>
        <w:pStyle w:val="Normal"/>
        <w:ind w:left="4862" w:firstLine="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__» ________201__ года  № 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ходе работ по целев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бюджетных расходов муниципального района Кинельский Самарской области на период до 201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2 года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ние хода выполнения Программы осуществляется межведомственной комиссией при администрации муниципального района Кинельский по разработке и  реализации программы по повышению эффективности бюджетных расходов на 2012-2014 го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определенными в ней целями и задачами, которые реализуются через систему программных мероприятий, указанных в  приложении 2 к Програм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а муниципального района Кинельский рассматривается план прогноз социально-экономического развития района в двух вариантах: реалистичный и оптимистичный.  При возникновении рисков снижения доходов рабочей группой, созданной при Администрации муниципального района, рассматриваются мероприятия по снижению негативного воздействия экономических факторов на доходы бюджета, а также разработан и мониторится план долгосрочного комплексного социально-экономического развития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оводится ежемесячный мониторинг кредиторской задолженности участников бюджетного процесса. По результатам работы за 1 полугодие 2012 года просроченная кредиторская задолженность отсутству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м главы муниципального района Кинельский от 27.06.2011 г. № 928 утверждён Порядок разработки, реализации и оценки эффективности муниципальных программ, в соответствии с которым разработаны и приняты ряд муниципальных программ. Муниципальные программы и отчёты о ходе реализации принятых программ размещены на официальном сайте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м Главы муниципального района Кинельский от 18.01.2012 года № 14  предусматривается обязательная публикация информации о деятельности муниципальных учреждений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казённым учреждениям, оказывающим муниципальные услуги,  установлены муниципальные задания, которые размещены на официальном сайте муниципального района Кинельск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муниципального района Кинельский от 27.09.2011 года № 1593 утверждён Порядок составления и утверждения отчёта о результатах деятельности муниципальных учреждений и об использовании закреплённого за ними муниципального иму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муниципальных заданий производился расчёт стоимости муниципальной услуги. Информация о муниципальных заданиях размещена  на официальном сайте муниципального района Кинельск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2 году будет доукомплектовано электронное оборудование для обеспечения полного перехода к оказанию муниципальных услуг по осуществлению юридически значимых действий в электронной форме. Разработаны и утверждены регламенты по муниципальным бюджетным учреждениям, обеспечено сто процентное наличие ЭЦП (электронно-цифровая подпис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униципальных услуг, предоставляемых администрацией муниципального района Кинельский и муниципальными учреждениями входит 38 муниципальных услуг. Количество муниципальных услуг, предоставляемых сельскими поселениями -  11 в каждом поселении. Сведения о данных услугах внесены в ИС «Реестр государственных и муниципальных услуг (функций) Самарской области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та работа по разработке административных регламентов в отношении отдельных функций. Работа планово будет проводиться до 01.01.2014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проект Постановления главы муниципального района Кинельский о внесении изменений в Порядок разработки, реализации и оценки эффективности муниципальных программ об установлении обязательности проведения публичных обсуждений проектов программ с участием оппон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м Собрания представителей муниципального района Кинельский от 29.06.2012 г. № 281 внесены изменения в Положение «О бюджетном устройстве и бюджетном процессе в муниципальном районе Кинельский» в части закрепления обязательности представления перечня целевых программ в составе материалов, представляемых с проектом бюджета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итогам работы за 1 полугодие 2012 года на заседаниях Собрания представителей  были заслушены структурные подразделения администрации муниципального района Кинельский на предмет эффективности использования бюджетных средств и выявления затрат, которые могут быть оптимизированы. В целях оптимизации затрат, согласно Распоряжению главы муниципального района Кинельский от 28.02.2012 г. № 222а «Об утверждении реестра должностей, не относящихся к должностям муниципальной службы, и осуществляющих техническое обеспечение деятельности органов местного самоуправления муниципального района Кинельский» ряд специалистов переведены с муниципальной должности на должности, не относящиеся к должностям муниципальной службы. В связи с чем расходы на содержание вышеуказанных специалистов сократились. (Решение Собрания представителей муниципального района Кинельский от 17.02.2012 г. № 252 «Об утверждении Положения о денежном содержании и социальных выплатах работникам, исполняющим обязанности по техническому обеспечению деятельности органов местного самоуправления, не являющимися муниципальными служащими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сновании итогов социально-экономического развития района и отчётов по исполнению муниципальных заданий, рабочей группой по анализу расходных обязательств и формированию проекта бюджета на очередной год и плановый период проводится анализ и оценка эффективности исполнения расходных обязательств и выносятся предложения по оптимизации бюджетных расходов на исполнение отдельных  расходных обязатель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же рабочей группой проводится оценка социальной эффективности и целесообразности сохранения бюджетных расходов по публичным обязательст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лана работы Контрольно-счётной палаты муниципального района Кинельский на 2012 год, в который включены контрольные мероприятия по организации и осуществлению контроля за законностью, эффективностью использования средств местного бюджета, запланирована проверка на июнь 2012 года по МОУ ДОД «Центр детского творчества Кинельского района» и на октябрь по МБУ «Управление охраны окружающей среды и природопользования». По итогам проведённых контрольных мероприятий на заседаниях  рабочей группы по рассмотрению материалов проверок контрольно счетной палаты , созданной по Распоряжению главы муниципального района Кинельский № 369 от 05.05.2011 года, выносятся предложения по наказанию виновных и предложения по повышению эффективности расходования бюджетны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евые показатели (индикаторы) решения задач, поставленных в Программе,  и их значения приведены  в приложении 1 к Отчё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  </w:t>
      </w:r>
      <w:r>
        <w:rPr/>
        <w:t xml:space="preserve">ПРИЛОЖЕНИЕ  1 </w:t>
      </w:r>
    </w:p>
    <w:p>
      <w:pPr>
        <w:pStyle w:val="Normal"/>
        <w:ind w:firstLine="567"/>
        <w:rPr/>
      </w:pPr>
      <w:r>
        <w:rPr/>
        <w:t xml:space="preserve">                                                    </w:t>
      </w:r>
      <w:r>
        <w:rPr/>
        <w:t xml:space="preserve">к </w:t>
      </w:r>
      <w:r>
        <w:rPr>
          <w:rFonts w:eastAsia="Calibri"/>
        </w:rPr>
        <w:t>Отчёту по «Программ</w:t>
      </w:r>
      <w:r>
        <w:rPr/>
        <w:t>е</w:t>
      </w:r>
      <w:r>
        <w:rPr>
          <w:rFonts w:eastAsia="Calibri"/>
        </w:rPr>
        <w:t xml:space="preserve"> повышения  эффективности </w:t>
      </w:r>
      <w:r>
        <w:rPr/>
        <w:t xml:space="preserve">       </w:t>
      </w:r>
    </w:p>
    <w:p>
      <w:pPr>
        <w:pStyle w:val="Normal"/>
        <w:ind w:firstLine="567"/>
        <w:rPr/>
      </w:pPr>
      <w:r>
        <w:rPr/>
        <w:t xml:space="preserve">                                                    </w:t>
      </w:r>
      <w:r>
        <w:rPr>
          <w:rFonts w:eastAsia="Calibri"/>
        </w:rPr>
        <w:t>бюджетных расходов</w:t>
      </w:r>
      <w:r>
        <w:rPr/>
        <w:t xml:space="preserve"> </w:t>
      </w:r>
      <w:r>
        <w:rPr>
          <w:rFonts w:eastAsia="Calibri"/>
        </w:rPr>
        <w:t xml:space="preserve">муниципального района </w:t>
      </w:r>
      <w:r>
        <w:rPr/>
        <w:t xml:space="preserve">  </w:t>
      </w:r>
    </w:p>
    <w:p>
      <w:pPr>
        <w:pStyle w:val="Normal"/>
        <w:ind w:firstLine="567"/>
        <w:rPr/>
      </w:pPr>
      <w:r>
        <w:rPr/>
        <w:t xml:space="preserve">                                                    </w:t>
      </w:r>
      <w:r>
        <w:rPr>
          <w:rFonts w:eastAsia="Calibri"/>
        </w:rPr>
        <w:t xml:space="preserve">Кинельский Самарской области на 2012-2014 </w:t>
      </w:r>
      <w:r>
        <w:rPr/>
        <w:t>годы»</w:t>
      </w:r>
    </w:p>
    <w:p>
      <w:pPr>
        <w:pStyle w:val="Normal"/>
        <w:ind w:firstLine="567"/>
        <w:rPr/>
      </w:pPr>
      <w:r>
        <w:rPr/>
        <w:t xml:space="preserve">                                                    </w:t>
      </w:r>
      <w:r>
        <w:rPr/>
        <w:t>за 1 полугодие 2012 год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Значение целевых показателей (индикаторов) Программы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48"/>
        <w:gridCol w:w="177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овое значение на 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ы работы за 1 полугодие 2012 г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а 1. 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ношение дефицита местного бюджета к доходам без учета объема безвозмездных поступлени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фиц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ношение объема просроченной кредиторской задолженности муниципального района к расходам местн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бюджетных инвестиций в общем объеме расходов местного бюджет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нт абсолютного отклонения фактического объема доходов местного бюджета (без учета межбюджетных трансфертов) за отчетный год от первоначального пла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условно утвержденных на плановый период расходов местн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7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ношение просроченной кредиторской задолженности  бюджетов сельских поселений к расходам бюджетов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условно утвержденных на плановый период расходов  бюджетов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11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%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а 2. Расширение использования программно-целевых принципов организации деятельност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ельный вес расходов местного бюджета, формируемых в рамках целевых програм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расходов местного бюджета на осуществление бюджетных инвестиций в рамках целевых программ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а 3. повышение эффективности, качества и объёма предоставления муниципальных 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главных распорядителей бюджетных средств, осуществляющих контроль за выполнением муниципальных заданий на основании утвержденных порядков осуществления такого контро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казенных учреждений, для которых установлены муниципальные задания, в общем числе казенных учреждений (без учета органов местного самоуправления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муниципальных  бюджетных учреждений, оказывающих муниципальные услуги, в общем числе муниципальных  автономных и бюджетных учреждений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рост объема доходов муниципальных  бюджетных учреждений от приносящей доход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а 4. Повышение эффективности распределения бюджетных средств и качества бюджетного план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утвержденного местного бюджета на очередной год и плановый период («да» - 1, «нет» - 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цент абсолютного отклонения утвержденного объема расходов местного бюджета на первый год планового периода от объема расходов соответствующего года при его утверждении на очередной финансовый год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утвержденного порядка и методики планирования бюджетных ассигнований («да» - 1, «нет» - 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установленного порядка определения предельных объемов бюджетных ассигнований, доводимых до главных распорядителей бюджетных средств в процессе составления проекта местного бюджета («да» - 1, «нет» - 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целевых программ, по которым утвержденный объем финансирования изменился в течение отчетного года более чем на 15 % от первоначальн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9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нормативно установленного обязательного проведения публичных обсуждений проектов целевых программ («да» - 1, «нет» - 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целевых программ, принятых в отчетном году, проекты которых прошли публичные обсу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ичие нормативного закрепления обязанности представления перечня целевых программ в составе материалов, представляемых совместно с проектом бюджета  («да» - 1, «нет» - 0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ффективность выравнивания бюджетной обеспеченности муниципальных образов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а 5. Повышение эффективности обеспечения функций муниципаль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муниципальных услуг по осуществлению юридически значимых действий, предоставляемых в электронной форм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red"/>
              </w:rPr>
            </w:pPr>
            <w:r>
              <w:rPr/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функций исполнительных органов исполнительной власти, в отношении которых утверждены административные регламенты их исполн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а 6. Сокращение бюджетных расходов на исполнение отдельных расходных обязатель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ежегодной оценки целесообразности дальнейшего исполнения расходных обязательств, включенных в реестр расходных обязательств муниципального района Кинельский («да» - 1, «нет» - 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дача 7. Совершенствование системы финансового контро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кращение (или снижение) финансирования расходных обязательств в текущем финансовом году, признанных неэффективными по результатам проведения в последнем отчетном году соответствующей оценки эффективности бюджетных расходов («да» - 1, «нет» - 0)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оценки эффективности расходов бюджета в отчетном году («да» - 1, «нет» - 0)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а 8. Совершенствование информационной системы управления муниципальными финан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муниципальных учреждений, информация о результатах деятельности которых за отчетный год размещена в сети Интер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исполнительных органов, информация о результатах деятельности которых размещена в сети Интерне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%    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6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ahoma"/>
    </w:rPr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basedOn w:val="Style11"/>
    <w:qFormat/>
    <w:rPr>
      <w:rFonts w:ascii="Georgia" w:hAnsi="Georgia" w:cs="Georgia"/>
      <w:szCs w:val="24"/>
    </w:rPr>
  </w:style>
  <w:style w:type="character" w:styleId="Style13">
    <w:name w:val="Основной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3:00Z</dcterms:created>
  <dc:creator>Абдуллин</dc:creator>
  <dc:description/>
  <dc:language>en-US</dc:language>
  <cp:lastModifiedBy>Света</cp:lastModifiedBy>
  <cp:lastPrinted>2012-06-28T14:31:00Z</cp:lastPrinted>
  <dcterms:modified xsi:type="dcterms:W3CDTF">2012-07-09T10:43:00Z</dcterms:modified>
  <cp:revision>2</cp:revision>
  <dc:subject/>
  <dc:title>повышение бюджетной эффективности</dc:title>
</cp:coreProperties>
</file>