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12.10.2012 № 167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12.10.2012 № 1675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абот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целевой программе «Повышение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и бюджетных расходов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ой области на период до 2014 года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9 месяцев  2012 года.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абот по целевой программе муниципального района Кинельский Самарской области </w:t>
      </w:r>
      <w:r>
        <w:rPr>
          <w:sz w:val="28"/>
          <w:szCs w:val="28"/>
        </w:rPr>
        <w:t xml:space="preserve">«Повышение эффективности бюджетных расходов муниципального района Кинельский Самарской области на период до 2014 года» за 9 месяцев 2012 года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ение финансами администрации муниципального района Кинельский (Богданова А.В.)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Междуречье».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гданов 21050.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rPr/>
      </w:pPr>
      <w:r>
        <w:rP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4862" w:firstLine="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Главы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ind w:left="4862" w:firstLine="93"/>
        <w:rPr>
          <w:b/>
          <w:b/>
          <w:sz w:val="28"/>
          <w:szCs w:val="28"/>
        </w:rPr>
      </w:pPr>
      <w:r>
        <w:rPr>
          <w:sz w:val="28"/>
          <w:szCs w:val="28"/>
        </w:rPr>
        <w:t>от «12» октября  2012  года  № 1675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ходе работ по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 муниципального района Кинельский Самарской области на период до 2014 го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2 года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ние хода выполнения Программы осуществляется межведомственной комиссией при администрации муниципального района Кинельский по разработке и  реализации программы по повышению эффективности бюджетных расходов на 2012-2014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определенными в ней целями и задачами, которые реализуются через систему программных мероприятий, указанных в  приложении 2 к Пр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а муниципального района Кинельский рассматривается план прогноз социально-экономического развития района в двух вариантах: реалистичный и оптимистичный.  При возникновении рисков снижения доходов рабочей группой, созданной при Администрации муниципального района, рассматриваются мероприятия по снижению негативного воздействия экономических факторов на доходы бюджета, а также разработан и мониторится план долгосрочного комплексного социально-экономического развития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водится ежемесячный мониторинг кредиторской задолженности участников бюджетного процесса. По результатам работы за 9 месяцев 2012 года просроченная кредиторская задолженность отсутств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лавы муниципального района Кинельский от 27.06.2011 г. № 928 утверждён Порядок разработки, реализации и оценки эффективности муниципальных программ, в соответствии с которым разработаны и приняты ряд муниципальных программ. Муниципальные программы и отчёты о ходе реализации принятых программ размещены на официальном сайте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лавы муниципального района Кинельский от 18.01.2012 года № 14  предусматривается обязательная публикация информации о деятельности муниципальных учреждений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учреждениям, оказывающим муниципальные услуги,  установлены муниципальные задания, которые размещены на официальном сайте муниципального района Кинельск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района Кинельский от 27.09.2011 года № 1593 утверждён Порядок составления и утверждения отчёта о результатах деятельности муниципальных учреждений и об использовании закреплённого за ними муниципаль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униципальных заданий производился расчёт стоимости муниципальной услуги. Информация о муниципальных заданиях размещена  на официальном сайте муниципального района Кинельск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4 квартале 2012 года будет доукомплектовано электронное оборудование для обеспечения полного перехода к оказанию муниципальных услуг по осуществлению юридически значимых действий в электронной форме. Разработаны и утверждены регламенты по муниципальным бюджетным учреждениям, обеспечено сто процентное наличие ЭЦП (электронно-цифровая подпи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ых услуг, предоставляемых администрацией муниципального района Кинельский и муниципальными учреждениями входит 38 муниципальных услуг. Количество муниципальных услуг, предоставляемых сельскими поселениями -  11 в каждом поселении. Сведения о данных услугах внесены в ИС «Реестр государственных и муниципальных услуг (функций) Самарской област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та работа по разработке административных регламентов в отношении отдельных функций. Работа планово будет проводиться до 01.01.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брания представителей муниципального района Кинельский от 29.06.2012 г. № 281 внесены изменения в Положение «О бюджетном устройстве и бюджетном процессе в муниципальном районе Кинельский» в части закрепления обязательности представления перечня целевых программ в составе материалов, представляемых с проектом бюджета муниципального района. На данном этапе уже подготовлен перечень целевых программ на 201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работы за 9 месяцев 2012 года на заседаниях Собрания представителей  были заслушены структурные подразделения администрации муниципального района Кинельский на предмет эффективности использования бюджетных средств и выявления затрат, которые могут быть оптимизированы. В целях оптимизации затрат, согласно Распоряжению главы муниципального района Кинельский от 28.02.2012 г. № 222а «Об утверждении реестра должностей, не относящихся к должностям муниципальной службы, и осуществляющих техническое обеспечение деятельности органов местного самоуправления муниципального района Кинельский» ряд специалистов переведены с муниципальной должности на должности, не относящиеся к должностям муниципальной службы. В связи с чем расходы на содержание вышеуказанных специалистов сократились на 631,2 тыс.руб. (Решение Собрания представителей муниципального района Кинельский от 17.02.2012 г. № 252 «Об утверждении Положения о денежном содержании и социальных выплатах работникам, исполняющим обязанности по техническому обеспечению деятельности органов местного самоуправления, не являющимися муниципальными служащими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итогов социально-экономического развития района и отчётов по исполнению муниципальных заданий, рабочей группой по анализу расходных обязательств и формированию проекта бюджета на очередной год и плановый период проводится анализ и оценка эффективности исполнения расходных обязательств и выносятся предложения по оптимизации бюджетных расходов на исполнение отдельных  расходных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рабочей группой проводится оценка социальной эффективности и целесообразности сохранения бюджетных расходов по публичным обязатель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лана работы Контрольно-счётной палаты муниципального района Кинельский на 2012 год, в который включены контрольные мероприятия по организации и осуществлению контроля за законностью, эффективностью использования средств местного бюджета, проведена проверка МОУ ДОД «Центр детского творчества Кинельского района» и начата проверка  МБУ «Управление охраны окружающей среды и природопользования». По итогам проведённых контрольных мероприятий (по МОУ ДОД «Центр детского творчества Кинельского района» )  на заседании  рабочей группы по рассмотрению материалов проверок контрольно счетной палаты, созданной по Распоряжению главы муниципального района Кинельский № 369 от 05.05.2011 года, вынесено предложение по наказанию виновных (дисциплинарное взыскание) и предложения по повышению эффективности расходования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ые показатели (индикаторы) решения задач, поставленных в Программе,  и их значения приведены  в приложении 1 к Отчё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 xml:space="preserve">ПРИЛОЖЕНИЕ  1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 xml:space="preserve">к </w:t>
      </w:r>
      <w:r>
        <w:rPr>
          <w:rFonts w:eastAsia="Calibri"/>
        </w:rPr>
        <w:t>Отчёту по «Программ</w:t>
      </w:r>
      <w:r>
        <w:rPr/>
        <w:t>е</w:t>
      </w:r>
      <w:r>
        <w:rPr>
          <w:rFonts w:eastAsia="Calibri"/>
        </w:rPr>
        <w:t xml:space="preserve"> повышения  эффективности </w:t>
      </w: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>
          <w:rFonts w:eastAsia="Calibri"/>
        </w:rPr>
        <w:t>бюджетных расходов</w:t>
      </w:r>
      <w:r>
        <w:rPr/>
        <w:t xml:space="preserve"> </w:t>
      </w:r>
      <w:r>
        <w:rPr>
          <w:rFonts w:eastAsia="Calibri"/>
        </w:rPr>
        <w:t xml:space="preserve">муниципального района 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>
          <w:rFonts w:eastAsia="Calibri"/>
        </w:rPr>
        <w:t xml:space="preserve">Кинельский Самарской области на 2012-2014 </w:t>
      </w:r>
      <w:r>
        <w:rPr/>
        <w:t>годы»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>за 9 месяцев 2012 го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Значение целевых показателей (индикаторов) Программ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8"/>
        <w:gridCol w:w="177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</w:t>
            </w:r>
            <w:r>
              <w:rPr/>
              <w:t>Целевые показатели (индикат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ое значение н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 работы за 9 месяцев    2012 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1.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и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объема просроченной кредиторской задолженности муниципального района к расходам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бюджетных инвестиций в общем объеме расходов местного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,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словно утвержденных на плановый период расходов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просроченной кредиторской задолженности  бюджетов сельских поселений к расходам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условно утвержденных на плановый период расходов 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5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2. Расширение использования программно-целевых принципов организации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,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расходов местного бюджета на осуществление бюджетных инвестиций в рамках целевых програм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3. повышение эффективности, качества и объёма предоставления муниципальных 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главных распорядителей бюджетных средств, осуществляющих контроль за выполнением муниципальных заданий на основании утвержденных порядков осуществления такого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казенных учреждений, для которых установлены муниципальные задания, в общем числе казенных учреждений (без учета органов местного самоуправления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муниципальных  бюджетных учреждений, оказывающих муниципальные услуги, в общем числе муниципальных  автономных и бюджетных учреждений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ст объема доходов муниципальных  бюджетных учреждений от приносящей доход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4. Повышение эффективности распределения бюджетных средств и качества бюджет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твержденного местного бюджета на очередной год и плановый период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твержденного порядка и методики планирования бюджетных ассигнований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установленного порядка определения предельных объемов бюджетных ассигнований, доводимых до главных распорядителей бюджетных средств в процессе составления проекта местного бюджета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целевых программ, по которым утвержденный объем финансирования изменился в течение отчетного года более чем на 15 % от первоначальн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нормативно установленного обязательного проведения публичных обсуждений проектов целевых программ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нормативного закрепления обязанности представления перечня целевых программ в составе материалов, представляемых совместно с проектом бюджета  («да» - 1, «нет» - 0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ффективность выравнивания бюджетной обеспеченност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5. Повышение эффективности обеспечения функций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муниципальных услуг по осуществлению юридически значимых действий, предоставляемых в электронной фор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</w:rPr>
            </w:pPr>
            <w:r>
              <w:rPr/>
              <w:t>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функций исполнительных органов исполнительной власти, в отношении которых утверждены административные регламенты их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6. Сокращение бюджетных расходов на исполнение отдельных расходных обяз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ежегодной оценки целесообразности дальнейшего исполнения расходных обязательств, включенных в реестр расходных обязательств муниципального района Кинельский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дача 7. Совершенствование системы финансов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кращение (или снижение) финансирования расходных обязательств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(«да» - 1, «нет» - 0)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оценки эффективности расходов бюджета в отчетном году («да» - 1, «нет» - 0)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а 8. Совершенствован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муниципальных учреждений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исполнительных органов, информация о результатах деятельности которых размещена в сети Интерн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%   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6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basedOn w:val="Style11"/>
    <w:qFormat/>
    <w:rPr>
      <w:rFonts w:ascii="Georgia" w:hAnsi="Georgia" w:cs="Georgia"/>
      <w:szCs w:val="24"/>
    </w:rPr>
  </w:style>
  <w:style w:type="character" w:styleId="Style13">
    <w:name w:val="Основной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3:00Z</dcterms:created>
  <dc:creator>Абдуллин</dc:creator>
  <dc:description/>
  <dc:language>en-US</dc:language>
  <cp:lastModifiedBy>Света</cp:lastModifiedBy>
  <cp:lastPrinted>2012-10-17T10:41:00Z</cp:lastPrinted>
  <dcterms:modified xsi:type="dcterms:W3CDTF">2012-10-17T07:23:00Z</dcterms:modified>
  <cp:revision>2</cp:revision>
  <dc:subject/>
  <dc:title>повышение бюджетной эффективности</dc:title>
</cp:coreProperties>
</file>