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01 февраля 2013 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9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01 февраля 2013 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9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абот </w:t>
      </w:r>
    </w:p>
    <w:p>
      <w:pPr>
        <w:pStyle w:val="ConsTitle"/>
        <w:widowControl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целевой программе «Повышение 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и бюджетных расходов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ой области на период до 2014 года</w:t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2012 год»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928 от 27.06.2011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отчет о ходе работ по целевой программе муниципального района Кинельский Самарской области </w:t>
      </w:r>
      <w:r>
        <w:rPr>
          <w:sz w:val="28"/>
          <w:szCs w:val="28"/>
        </w:rPr>
        <w:t xml:space="preserve">«Повышение эффективности бюджетных расходов муниципального района Кинельский Самарской области на период до 2014 года» за 2012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Управление финансами администрации муниципального района Кинельский (Богданова А.В.)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Междуречье».</w:t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284" w:right="-2" w:firstLine="284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Н.В. Абашин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гданов 21050.</w:t>
      </w:r>
    </w:p>
    <w:p>
      <w:pPr>
        <w:pStyle w:val="Normal"/>
        <w:tabs>
          <w:tab w:val="clear" w:pos="708"/>
          <w:tab w:val="left" w:pos="8931" w:leader="none"/>
        </w:tabs>
        <w:ind w:right="-144" w:hanging="0"/>
        <w:jc w:val="center"/>
        <w:rPr/>
      </w:pPr>
      <w:r>
        <w:rPr/>
      </w:r>
    </w:p>
    <w:p>
      <w:pPr>
        <w:pStyle w:val="Normal"/>
        <w:ind w:right="175" w:hanging="0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ind w:left="4862" w:firstLine="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left="4862" w:firstLine="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нельский Самарской области </w:t>
      </w:r>
    </w:p>
    <w:p>
      <w:pPr>
        <w:pStyle w:val="Normal"/>
        <w:ind w:left="4862" w:firstLine="93"/>
        <w:rPr>
          <w:b/>
          <w:b/>
          <w:sz w:val="28"/>
          <w:szCs w:val="28"/>
        </w:rPr>
      </w:pPr>
      <w:r>
        <w:rPr>
          <w:sz w:val="28"/>
          <w:szCs w:val="28"/>
        </w:rPr>
        <w:t>от « 01 » февраля  2013  года  № 9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ходе работ по целев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бюджетных расходов муниципального района Кинельский Самарской области на период до 2014 го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ние хода выполнения Программы осуществляется межведомственной комиссией при администрации муниципального района Кинельский по разработке и  реализации программы по повышению эффективности бюджетных расходов на 2012-2014 г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определенными в ней целями и задачами, которые реализуются через систему программных мероприятий, указанных в  приложении 2 к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а муниципального района Кинельский рассматривается план прогноз социально-экономического развития района в двух вариантах: реалистичный и оптимистичный.  При возникновении рисков снижения доходов рабочей группой, созданной при Администрации муниципального района, рассматриваются мероприятия по снижению негативного воздействия экономических факторов на доходы бюджета, а также разработан и мониторится план долгосрочного комплексного социально-экономического развития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водится ежемесячный мониторинг кредиторской задолженности участников бюджетного процесса. По результатам работы за  2012 год  просроченная кредиторская задолженность отсутству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27.06.2011 г. № 928 утверждён Порядок разработки, реализации и оценки эффективности муниципальных программ, в соответствии с которым разработаны и приняты ряд муниципальных программ. Муниципальные программы и отчёты о ходе реализации принятых программ размещены на официальном сайте муниципального района Кинельск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Главы муниципального района Кинельский от 18.01.2012 года № 14  предусматривается обязательная публикация информации о деятельности муниципальных учреждений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учреждениям, оказывающим муниципальные услуги,  установлены муниципальные задания, которые размещены на официальном сайте муниципального района Кинельск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муниципального района Кинельский от 27.09.2011 года № 1593 утверждён Порядок составления и утверждения отчёта о результатах деятельности муниципальных учреждений и об использовании закреплённого за ними муниципаль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муниципальных заданий производился расчёт стоимости муниципальной услуги. Информация о муниципальных заданиях размещена  на официальном сайте муниципального района Кинельс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2 году  доукомплектовано электронное оборудование для обеспечения полного перехода к оказанию муниципальных услуг по осуществлению юридически значимых действий в электронной форме. Разработаны и утверждены регламенты по муниципальным бюджетным учреждениям, обеспечено сто процентное наличие ЭЦП (электронно-цифровая подпис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ых услуг, предоставляемых администрацией муниципального района Кинельский и муниципальными учреждениями входит 38 муниципальных услуг. Количество муниципальных услуг, предоставляемых сельскими поселениями -  11 в каждом поселении. Сведения о данных услугах внесены в ИС «Реестр государственных и муниципальных услуг (функций) Самарской области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та работа по разработке административных регламентов в отношении отдельных функций. Работа планово будет проводиться до 01.01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м Собрания представителей муниципального района Кинельский от 29.06.2012 г. № 281 внесены изменения в Положение «О бюджетном устройстве и бюджетном процессе в муниципальном районе Кинельский» в части закрепления обязательности представления перечня целевых программ в составе материалов, представляемых с проектом бюджета муниципального района. При предоставлении проекта бюджета муниципального района  Кинельский на 2013 год и на плановый период 2014 и 2015 годов перечень целевых программ был представлен в Собрание представителей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работы за 2012 год  на  заседаниях Собрания представителей  были заслушены структурные подразделения администрации муниципального района Кинельский на предмет эффективности использования бюджетных средств и выявления затрат, которые могут быть оптимизированы. В целях оптимизации затрат, согласно Распоряжению главы муниципального района Кинельский от 28.02.2012 г. № 222а «Об утверждении реестра должностей, не относящихся к должностям муниципальной службы, и осуществляющих техническое обеспечение деятельности органов местного самоуправления муниципального района Кинельский» ряд специалистов переведены с муниципальной должности на должности, не относящиеся к должностям муниципальной службы. В связи с чем расходы на содержание вышеуказанных специалистов сократились на 631,2 тыс.руб. (Решение Собрания представителей муниципального района Кинельский от 17.02.2012 г. № 252 «Об утверждении Положения о денежном содержании и социальных выплатах работникам, исполняющим обязанности по техническому обеспечению деятельности органов местного самоуправления, не являющимися муниципальными служащими»), также снижены расходы на ГСМ на 3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итогов социально-экономического развития района и отчётов по исполнению муниципальных заданий, рабочей группой по анализу расходных обязательств проводится анализ и оценка эффективности исполнения расходных обязательств и выносятся предложения по оптимизации бюджетных расходов на исполнение отдельных  расходных обязатель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рабочей группой проводится оценка социальной эффективности и целесообразности сохранения бюджетных расходов по публичным обязательств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лана работы Контрольно-счётной палаты муниципального района Кинельский на 2012 год, в который включены контрольные мероприятия по организации и осуществлению контроля за законностью, эффективностью использования средств местного бюджета, проведена проверка МОУ ДОД «Центр детского творчества Кинельского района» и МБУ «Управление охраны окружающей среды и природопользования». По итогам проведённых контрольных мероприятий на заседании  рабочей группы по рассмотрению материалов проверок контрольно счетной палаты, созданной по Распоряжению главы муниципального района Кинельский        № 369 от 05.05.2011 года, вынесено предложение по наказанию виновных лиц (дисциплинарное взыскание) и предложения по повышению эффективности расходования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ые показатели (индикаторы) решения задач, поставленных в Программе,  и их значения приведены  в приложении 1 к Отчё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ПРИЛОЖЕНИЕ  1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 xml:space="preserve">к </w:t>
      </w:r>
      <w:r>
        <w:rPr>
          <w:rFonts w:eastAsia="Calibri"/>
        </w:rPr>
        <w:t>Отчёту по «Программ</w:t>
      </w:r>
      <w:r>
        <w:rPr/>
        <w:t>е</w:t>
      </w:r>
      <w:r>
        <w:rPr>
          <w:rFonts w:eastAsia="Calibri"/>
        </w:rPr>
        <w:t xml:space="preserve"> повышения  эффективности </w:t>
      </w:r>
      <w:r>
        <w:rPr/>
        <w:t xml:space="preserve">     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>бюджетных расходов</w:t>
      </w:r>
      <w:r>
        <w:rPr/>
        <w:t xml:space="preserve"> </w:t>
      </w:r>
      <w:r>
        <w:rPr>
          <w:rFonts w:eastAsia="Calibri"/>
        </w:rPr>
        <w:t xml:space="preserve">муниципального района </w:t>
      </w:r>
      <w:r>
        <w:rPr/>
        <w:t xml:space="preserve">  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>
          <w:rFonts w:eastAsia="Calibri"/>
        </w:rPr>
        <w:t xml:space="preserve">Кинельский Самарской области на 2012-2014 </w:t>
      </w:r>
      <w:r>
        <w:rPr/>
        <w:t>годы»</w:t>
      </w:r>
    </w:p>
    <w:p>
      <w:pPr>
        <w:pStyle w:val="Normal"/>
        <w:ind w:firstLine="567"/>
        <w:rPr/>
      </w:pPr>
      <w:r>
        <w:rPr/>
        <w:t xml:space="preserve">                                                    </w:t>
      </w:r>
      <w:r>
        <w:rPr/>
        <w:t>за 2012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Значение целевых показателей (индикаторов) 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8"/>
        <w:gridCol w:w="177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Целевые показатели (индикатор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работы за      2012 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1.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ношение дефицита местного бюджета к доходам без учета объема безвозмездных поступл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ци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росроченной кредиторской задолженности муниципального района к расходам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бюджетных инвестиций в общем объеме расходов местного бюдже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5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цент абсолютного отклонения фактического объема доходов местного бюджета (без учета межбюджетных трансфертов) за отчетный год от первоначального пла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словно утвержденных на плановый период расходов местн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е просроченной кредиторской задолженности  бюджетов сельских поселений к расходам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условно утвержденных на плановый период расходов 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2. Расширение использования программно-целевых принципов организации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вес расходов местного бюджета, формируемых в рамках целевых програм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расходов местного бюджета на осуществление бюджетных инвестиций в рамках целевых програм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3. повышение эффективности, качества и объёма предоставления муниципальных 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главных распорядителей бюджетных средств, осуществляющих контроль за выполнением муниципальных заданий на основании утвержденных порядков осуществления такого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казенных учреждений, для которых установлены муниципальные задания, в общем числе казенных учреждений (без учета органов местного самоуправления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муниципальных  бюджетных учреждений, оказывающих муниципальные услуги, в общем числе муниципальных  автономных и бюджетных учреждений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рост объема доходов муниципальных  бюджетных учреждений от приносящей доход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5%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4. Повышение эффективности распределения бюджетных средств и качества бюджет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го местного бюджета на очередной год и плановый период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твержденного порядка и методики планирования бюджетных ассигнован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становленного порядка определения предельных объемов бюджетных ассигнований, доводимых до главных распорядителей бюджетных средств в процессе составления проекта местного бюджета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целевых программ, по которым утвержденный объем финансирования изменился в течение отчетного года более чем на 15 % от первоначально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9.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нормативно установленного обязательного проведения публичных обсуждений проектов целевых программ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целевых программ, принятых в отчетном году, проекты которых прошли публичные обсуж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нормативного закрепления обязанности представления перечня целевых программ в составе материалов, представляемых совместно с проектом бюджета  («да» - 1, «нет» - 0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ффективность выравнивания бюджетной обеспеченности муниципальных образов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5. Повышение эффективности обеспечения функций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слуг по осуществлению юридически значимых действий, предоставляемых в электронной форм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функций исполнительных органов исполнительной власти, в отношении которых утверждены административные регламенты их 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6. Сокращение бюджетных расходов на исполнение отдельных расходных обяз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ой оценки целесообразности дальнейшего исполнения расходных обязательств, включенных в реестр расходных обязательств муниципального района Кинельский («да» - 1, «нет» - 0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а 7. Совершенствование системы финансового контро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кращение (или снижение) финансирования расходных обязательств в текущем финансовом году, признанных неэффективными по результатам проведения в последнем отчетном году соответствующей оценки эффективности бюджетных расходов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ценки эффективности расходов бюджета в отчетном году («да» - 1, «нет» - 0)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8. Совершенствован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исполнительных органов, информация о результатах деятельности которых размещена в сети Интерн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%   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6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ahoma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3">
    <w:name w:val="Основно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center"/>
      <w:outlineLvl w:val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9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0:00Z</dcterms:created>
  <dc:creator>Абдуллин</dc:creator>
  <dc:description/>
  <dc:language>en-US</dc:language>
  <cp:lastModifiedBy>Fedotova Svetlana</cp:lastModifiedBy>
  <cp:lastPrinted>2012-10-17T10:41:00Z</cp:lastPrinted>
  <dcterms:modified xsi:type="dcterms:W3CDTF">2013-02-07T12:30:00Z</dcterms:modified>
  <cp:revision>3</cp:revision>
  <dc:subject/>
  <dc:title>повышение бюджетной эффективности</dc:title>
</cp:coreProperties>
</file>