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59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4570" w:hanging="0"/>
        <w:rPr/>
      </w:pPr>
      <w:r>
        <w:rPr>
          <w:sz w:val="28"/>
          <w:szCs w:val="28"/>
        </w:rPr>
        <w:t xml:space="preserve">муниципального района Кинельский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55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2880" w:leader="none"/>
        </w:tabs>
        <w:ind w:right="557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557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5575" w:hanging="0"/>
        <w:rPr>
          <w:sz w:val="28"/>
          <w:szCs w:val="28"/>
        </w:rPr>
      </w:pPr>
      <w:r>
        <w:rPr>
          <w:sz w:val="28"/>
          <w:szCs w:val="28"/>
        </w:rPr>
        <w:t>От 04.07.</w:t>
      </w:r>
      <w:r>
        <w:rPr>
          <w:sz w:val="28"/>
          <w:szCs w:val="28"/>
          <w:lang w:val="en-US"/>
        </w:rPr>
        <w:t xml:space="preserve">2012 </w:t>
      </w:r>
      <w:r>
        <w:rPr>
          <w:sz w:val="28"/>
          <w:szCs w:val="28"/>
        </w:rPr>
        <w:t>г.    № 1029</w:t>
      </w:r>
    </w:p>
    <w:p>
      <w:pPr>
        <w:pStyle w:val="Normal"/>
        <w:tabs>
          <w:tab w:val="clear" w:pos="708"/>
          <w:tab w:val="left" w:pos="2880" w:leader="none"/>
        </w:tabs>
        <w:ind w:right="5575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г.Кин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[«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 программе «Энергосбере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2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360"/>
        <w:rPr/>
      </w:pPr>
      <w:r>
        <w:rPr>
          <w:sz w:val="28"/>
          <w:szCs w:val="28"/>
        </w:rPr>
        <w:t>В соответствии с 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 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твердить отчет о ходе работ по муниципальной программе «Энергосбережение и повышение энергетической эффективности муниципального района Кинельский Самарской области на 2010-2014 годы» за 1 полугодие 2012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строительства, архитектуры и ЖКХ Кинельского района»  Алейникова Ю.М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 силу со дня его подписания и подлежит опубликованию в газете «Междуречье»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   муниципального района  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инельский                                                                                 Н.В. Абашин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jc w:val="both"/>
        <w:rPr>
          <w:lang w:val="en-US"/>
        </w:rPr>
      </w:pPr>
      <w:r>
        <w:rPr/>
        <w:t xml:space="preserve">Алейников 21333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>Приложение №1 к Постановлению администрации м.р. Кинельский от 04.07.12 г. №10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 ходе работ по муниципальной программе «Энергосбережение и повышение энергетической эффективности муниципального района Кинельский Самарской области на 2010-2014 годы» </w:t>
      </w:r>
    </w:p>
    <w:p>
      <w:pPr>
        <w:pStyle w:val="Normal"/>
        <w:jc w:val="center"/>
        <w:rPr/>
      </w:pPr>
      <w:r>
        <w:rPr/>
        <w:t>за 1 полугодие 201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ей м.р. Кинельский была направлена заявка в Министерство энергетики и жилищно-коммунального хозяйства Самарской области на предоставление субсидии в 2012 году на проведение энергетического аудита объектов муниципальной собственности, в рамках областной целевой программы «Энергосбережение и повышение энергетической эффективности в Самарской области на 2010-2013 годы и на период до 2020 года». Министерством энергетики и жилищно-коммунального хозяйства Самарской области было принято решение о заключении соответствующего соглашения о предоставлении субсидии муниципальному району Кинельский.</w:t>
      </w:r>
    </w:p>
    <w:p>
      <w:pPr>
        <w:pStyle w:val="Normal"/>
        <w:ind w:firstLine="708"/>
        <w:rPr/>
      </w:pPr>
      <w:r>
        <w:rPr/>
        <w:t>Сумма субсидии, выделяемой из областного бюджета  бюджету муниципального района Кинельский за 1 полугодие – не определена.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5"/>
        <w:gridCol w:w="1273"/>
        <w:gridCol w:w="2458"/>
        <w:gridCol w:w="2454"/>
        <w:gridCol w:w="1200"/>
        <w:gridCol w:w="1078"/>
        <w:gridCol w:w="244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акаевк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 сумма субсидии, выделяемых бюджетных средств из областного бюдж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ельск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амарск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Малышев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Сарба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ов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бюджет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инельская ЦРБ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«Управление строительства, архитектуры и ЖКХ Кинельского района»                                            Ю.М. Алей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Демченко С.Н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orient="landscape" w:w="16838" w:h="11906"/>
      <w:pgMar w:left="1134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8:00Z</dcterms:created>
  <dc:creator>1</dc:creator>
  <dc:description/>
  <dc:language>en-US</dc:language>
  <cp:lastModifiedBy>Света</cp:lastModifiedBy>
  <cp:lastPrinted>2012-07-04T17:04:00Z</cp:lastPrinted>
  <dcterms:modified xsi:type="dcterms:W3CDTF">2012-07-09T11:08:00Z</dcterms:modified>
  <cp:revision>2</cp:revision>
  <dc:subject/>
  <dc:title>Администрация</dc:title>
</cp:coreProperties>
</file>