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целевой программы «Молодой семье – доступное жилье» в муниципальном районе Кинельский на 2011-2015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067"/>
        <w:gridCol w:w="332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финансирования на 201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реализации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1 года (тыс. рубле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реализации программы 1 полугодие 201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циальной выплаты на приобретение (строительство) жилого помещ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6,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7,8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2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color w:val="000000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7:00Z</dcterms:created>
  <dc:creator>tishina</dc:creator>
  <dc:description/>
  <dc:language>en-US</dc:language>
  <cp:lastModifiedBy>Fedotova Svetlana</cp:lastModifiedBy>
  <dcterms:modified xsi:type="dcterms:W3CDTF">2012-06-20T12:17:00Z</dcterms:modified>
  <cp:revision>2</cp:revision>
  <dc:subject/>
  <dc:title/>
</cp:coreProperties>
</file>