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от  12.03.2021г. № 354 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Благоустройство территорий муниципального  района    Кинельский на 2019-2021 годы"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bCs/>
          <w:sz w:val="28"/>
        </w:rPr>
      </w:pPr>
      <w:r>
        <w:rPr>
          <w:sz w:val="28"/>
          <w:szCs w:val="28"/>
        </w:rPr>
        <w:t xml:space="preserve">Утвердить годовой отчёт за 2019 год о ходе реализации и оценке эффективности реализации муниципальной  программы  </w:t>
      </w:r>
      <w:bookmarkStart w:id="0" w:name="_Hlk34314491"/>
      <w:r>
        <w:rPr>
          <w:bCs/>
          <w:sz w:val="28"/>
        </w:rPr>
        <w:t>"Благоустройство территорий муниципального  района    Кинельский на 2019-2021 годы"</w:t>
      </w:r>
      <w:bookmarkEnd w:id="0"/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 26.08.2019г. №  1319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54 от 12.03.2021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Благоустройство территорий муниципального  района    Кинельский на 2019-2021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вышение уровня благоустройства и санитарного содержания территории муниципального района Кинельский, улучшение экологического состояния территории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Организация мероприятий по благоустройству территории муниципального района Кинельск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Обустройство новых контейнерных площадок, приведение контейнерных площадок для сбора мусора до нормативных треб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Благоустройство военно-исторических мемориальных комплексов (памятников)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униципального района Кинель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лагоустроено 17 мемориальных военно-исторических комплексов (памятников) в сельских поселениях Кинельского района ; выполнен ремонт линии наружного освещения в п.Октябрьский Кинельского района Самарской области по улицам: Молодежная, Школьная, Центральна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благоустроенных территорий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обустроенных  контейнерных площадок на территории муниципального  района    Кинель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лагоустроенных военно-исторических мемориальных комплексов (памя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0 год в рамках реализации муниципальной программы благоустроены мемориальные военно-исторические комплексы (памятники), в 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ая  Малышевка- ремонт (замена) тротуарной пл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ргиевка, Комсомольский - окраска фасадов, устройство покрытий из тротуарной плитки, бортовой кам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ргиевка (Б.Малышевка)</w:t>
        <w:tab/>
        <w:t>- благоустройство, установка фонарных столб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ая Малышевка - ремонт(замена)тротуарной пл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ка п.Октябрьский - асфальтирование дорожек, установка бортовых кам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. Комсомольский</w:t>
        <w:tab/>
        <w:t>- установка и оформление гранитных пл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. Комсомольский - кладка кирпичных стен и установка гранитных пл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ка - ремонт(замена) тротуарной плитки, установка МАФ, установка бортовых кам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вый Сарбай </w:t>
        <w:tab/>
        <w:t>- окраска памятника, установка бортовых камней, ремонт(замена) тротуарной плитки, оформление гранитных плит с гравиров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лакаевка, Богдановка, Сколково - ремонт(замена) тротуарной плитки, окраска обелиска, облицовка ступеней керамогранитными плитами, установка бортовых камн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оргиевка (Б.Малышевка)- освещ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Малышевка (Алесандровка, Сосновский), Домашка ( Парфеновка)-ремонт(замена) тротуарной плитки, установка МАФ, установка бортовых кам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льский - посадка деревьев, установка МА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льский - окраска масляными составами, установка МАФ, установка защитных ограждений тротуаров, монтаж лестниц, посадка деревье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акаевка, Богдановка, Бобровка, Сколково</w:t>
        <w:tab/>
        <w:t xml:space="preserve">- окраска масляными составами, установка Маф, асфальтирование дорожек, устройство покрытий из тротуарной плит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ка - окраска обелиска, облицовка керамогранитной пл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феновка -</w:t>
        <w:tab/>
        <w:t>установка М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в рамках реализации муниципальной программы выполнены работы по ремонту линии наружного освещения в п.Октябрьский по  улицам: Молодежная, Школьная, Централь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роприятия выполнены во полном объеме в установленные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0 году было предусмотрено выделение бюджетных средств в размере 5 305,9 тыс. рублей, освоено до 31.12.2020г. – 3 650,63 тыс.рублей. Лимиты в размере 1 655,27 тыс.рублей доведены, но заморож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0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района Кинельск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6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1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245 от 29.12.2020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829 от 16.11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1511 от 16.09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362 от 24.08.2020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788 от 22.04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программы, влияющие непосредственно на достижение результатов программы в 2020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45,3 х 0,2 + 100 х 0,3 = 109,1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2/12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17/17= 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12/12+17/17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5305,9/3650,63*100%= 145,3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7/17*100=100%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3.10.</w:t>
        <w:tab/>
        <w:t xml:space="preserve"> 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В действующей редакции программа рассчитана на 2019-2021 годы, предложение продлить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3:00Z</dcterms:created>
  <dc:creator>1</dc:creator>
  <dc:description/>
  <cp:keywords/>
  <dc:language>en-US</dc:language>
  <cp:lastModifiedBy>ПК1</cp:lastModifiedBy>
  <cp:lastPrinted>2021-03-05T08:33:00Z</cp:lastPrinted>
  <dcterms:modified xsi:type="dcterms:W3CDTF">2021-03-17T11:16:00Z</dcterms:modified>
  <cp:revision>4</cp:revision>
  <dc:subject/>
  <dc:title/>
</cp:coreProperties>
</file>