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9.03.2024 № 3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19.03.2024 № 3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отчета о ходе реализации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айонной муниципальной 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, строительство,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я и оборудование зданий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и детских садов,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на 2022-2026 годы» за 2023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прилагаемый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 за 2023 год</w:t>
      </w:r>
      <w:r>
        <w:rPr>
          <w:rFonts w:eastAsia="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 за 2023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рунов А.А. 8 (84663) 2-15-4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ссылка: прокуратура, 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БУ «Управление строительства, архитектуры и ЖКХ Кинельского района»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 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</w:t>
      </w:r>
      <w:r>
        <w:rPr>
          <w:sz w:val="28"/>
        </w:rPr>
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 Кинельский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/>
      </w:pPr>
      <w:r>
        <w:rPr>
          <w:sz w:val="28"/>
        </w:rPr>
        <w:t>1) Ремонт, строительство и реконструкция зданий образовательных учреждений муниципального района Кинельский;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) Приведение в соответствие санитарно-гигиеническим нормам и требованиям пожарной безопасности зданий и помещений образовательных учреждений муниципального района Кинельский;      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) Оснащение современным оборудованием зданий и помещений  образовательных учреждений муниципального района Кинельский.</w:t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5" w:hanging="0"/>
        <w:jc w:val="right"/>
        <w:rPr>
          <w:sz w:val="22"/>
          <w:szCs w:val="22"/>
        </w:rPr>
      </w:pPr>
      <w:r>
        <w:rPr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детского сада с. Георги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ищеблоков детского сада и ГБОУ СОШ с. Алакае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бследования конструкций здания детского сада "Ромашка" ГБОУ СОШ с.Красносамар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утеплению стен спортзала ГБОУ СОШ с.Буз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подготовке типовой сметной документации и рохождение гос.экспертизы по объекту "Капитальный ремонт здания СП детского сада "Ромашка" ГБОУ СОШ с.Красносамарс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>Ремонтные работы в здании начальной школы п.Комсомольск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хождение гос.экспертизы по проведению проверки достоверности сметной стоимости объекта "Ремонт начальной школы ГБОУ СОШ п.Комсомольский, в целях обеспечения водоснабжением кабинетов"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>Выполнение работ по обследованию здания ГБОУ СОШ с.Новый Сарбай на предмет их технического состояния и необходимости проведения капитального ремонт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>Выполнение работ по обследованию здания ГБОУ СОШ с.Чубовка на предмет их технического состояния и необходимости проведения капитального ремонт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о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детского сада "Ромашка" ГБОУ СОШ с.Красносамарско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ГБОУ СОШ с.Новый Сарба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ГБОУ СОШ с.Чубо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 ГБОУ СОШ с Малая Малыш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детского сада с.Георгие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ло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кровли ГБОУ СОШ с.Новый Сарб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крыльца ГБОУ СОШ с.Малая Малыш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 ремонт структурного подразделения детский сад «Василек» ГБОУ СОШ с. Бобровка, ул. Кооперативная, д. 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ла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Ремонт пищеблока структурного подразделения детский сад "Теремок" ГБОУ СОШ с.Алакае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структурного подразделения детский сад "Василёк" ГБОУ СОШ с.Бобро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ыполнена, что привела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ГБОУ СОШ с.Богдано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ГБОУ СОШ с.Бобро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спортивного зала ГБОУ СОШ с.Б-Малыш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а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крылец (входных групп) в ГБОУ СОШ с. Красносамар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а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боты по ремонту кабинетов в ГБОУ СОШ п. Комсомоль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ла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стен в медицинском кабинете детского сада «Солнышко» ГБОУ СОШ с. Малая Малыш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а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абинета технологии ГБОУ СОШ с.Домаш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троительно-технической экспертизы по объекту: "Капитальный ремонт здания детского сада с.Георгие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</w:rPr>
              <w:t>Приобретение мебели для СОШ с.Алакаевк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районной муниципальной  программы</w:t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 xml:space="preserve"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 </w:t>
      </w:r>
      <w:r>
        <w:rPr>
          <w:sz w:val="28"/>
          <w:szCs w:val="28"/>
        </w:rPr>
        <w:t>за 2023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зданий образовательных учреждений муниципального района Кинельский,  в который проведены ремонты (текущий, капитальный), строительство, реконструкция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истемы образования, соответствующим  санитарно-гигиеническим нормам, требованиям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оснащенных современным оборудованием в соответствии с образовательными станда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е по всем целевым показателям (индикаторам) муниципальной программы (К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/>
      </w:pPr>
      <w:r>
        <w:rPr>
          <w:sz w:val="28"/>
          <w:szCs w:val="28"/>
        </w:rPr>
        <w:t xml:space="preserve">Информация о результатах достижения показателей (индикаторов) муниципальной программы за год, предшествующий </w:t>
      </w:r>
      <w:r>
        <w:rPr/>
        <w:t xml:space="preserve">отчетному году.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2"/>
        <w:gridCol w:w="567"/>
        <w:gridCol w:w="2514"/>
      </w:tblGrid>
      <w:tr>
        <w:trPr>
          <w:trHeight w:val="7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Наименование показателя (индикатора)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(%)</w:t>
            </w:r>
          </w:p>
        </w:tc>
      </w:tr>
      <w:tr>
        <w:trPr>
          <w:trHeight w:val="7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зданий образовательных учреждений муниципального района Кинельский,  в который проведены ремонты (текущий, капитальный), строительство, реконструкция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истемы образования, соответствующим  санитарно-гигиеническим нормам, требованиям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 оснащенных современным оборудованием в соответствии с образовательными стандар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88</w:t>
            </w:r>
          </w:p>
        </w:tc>
      </w:tr>
    </w:tbl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детского сада с. 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ищеблоков детского сада и ГБОУ СОШ с. Алакае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бследования конструкций здания детского сада "Ромашка" ГБОУ СОШ с.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утеплению стен спортзала ГБОУ СОШ с.Буз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подготовке типовой сметной документации и рохождение гос.экспертизы по объекту "Капитальный ремонт здания СП детского сада "Ромашка" ГБОУ СОШ с.Красносамарс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>Ремонтные работы в здании начальной школы п.Комсомольск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хождение гос.экспертизы по проведению проверки достоверности сметной стоимости объекта "Ремонт начальной школы ГБОУ СОШ п.Комсомольский, в целях обеспечения водоснабжением кабинетов"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>Выполнение работ по обследованию здания ГБОУ СОШ с.Новый Сарбай на предмет их технического состояния и необходимости проведения капитального ремонт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>Выполнение работ по обследованию здания ГБОУ СОШ с.Чубовка на предмет их технического состояния и необходимости проведения капитального ремонт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детского сада "Ромашка" ГБОУ СОШ с.Красносамарско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ГБОУ СОШ с.Новый Сарба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уги по подготовке типовой сметной документации по объекту "Капитальный ремонт здания ГБОУ СОШ с.Новый Сарбай</w:t>
            </w:r>
            <w:r>
              <w:rPr>
                <w:rFonts w:eastAsia="Times New Roman"/>
                <w:b/>
                <w:bCs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 xml:space="preserve"> с последующим сопровождением при прохождении государственной эксперти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рамках другой программы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ГБОУ СОШ с.Чубо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уги по подготовке типовой сметной документации по объекту "Капитальный ремонт здания ГБОУ СОШ с.Чубовка</w:t>
            </w:r>
            <w:r>
              <w:rPr>
                <w:rFonts w:eastAsia="Times New Roman"/>
                <w:b/>
                <w:bCs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 xml:space="preserve"> с последующим сопровождением при прохождении государственной эксперти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рамках другой программы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 ГБОУ СОШ с Малая 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кровли ГБОУ СОШ с.Новый Сар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6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крыльца ГБОУ СОШ с.Малая 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 ремонт структурного подразделения детский сад «Василек» ГБОУ СОШ с. Бобровка, ул. Кооперативная, д.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Ремонт пищеблока структурного подразделения детский сад "Теремок" ГБОУ СОШ с.Алакае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структурного подразделения детский сад "Василёк" ГБОУ СОШ с.Бобро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ГБОУ СОШ с.Богдано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рамках другой программы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 "Капитальный ремонт здания ГБОУ СОШ с.Бобро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рамках другой программы</w:t>
            </w:r>
          </w:p>
        </w:tc>
      </w:tr>
      <w:tr>
        <w:trPr>
          <w:trHeight w:val="6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спортивного зала ГБОУ СОШ с.Б-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крылец (входных групп) в ГБОУ СОШ с. 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боты по ремонту кабинетов в ГБОУ СОШ п. 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стен в медицинском кабинете детского сада «Солнышко» ГБОУ СОШ с. Малая 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7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кабинета технологии ГБОУ СОШ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троительно-технической экспертизы по объекту: "Капитальный ремонт здания детского сада с.Георгие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</w:rPr>
              <w:t>Приобретение мебели для СОШ с.Алакаевк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3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всех мероприятий Программы на 2023 год были запланированы денежные средства в размере 23 095,5 тыс. рублей, в том числе: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областного и федерального бюджета 16 429,9 тыс.рублей;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местного бюджета 6 665,6 тыс.рубле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ачено 20 460,2 тыс. рублей, в том числе: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областного и федерального бюджета 14 614,1 тыс.рублей;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местного бюджета 5 846,1 тыс.рубле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изошло за счет экономии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редств составило 88,6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694"/>
        <w:gridCol w:w="859"/>
        <w:gridCol w:w="851"/>
        <w:gridCol w:w="992"/>
        <w:gridCol w:w="992"/>
        <w:gridCol w:w="709"/>
        <w:gridCol w:w="709"/>
        <w:gridCol w:w="708"/>
        <w:gridCol w:w="634"/>
        <w:gridCol w:w="851"/>
        <w:gridCol w:w="70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финансирования за счет всех источников, всего (тыс. руб.)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исполнитель, участник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го и областного бюдже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стного бюджет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, строительство и реконструкция зда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Управление строительства, архитектуры и ЖК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соответствие санитарно-гигиеническим нормам и требованиям пожарной безопасности зданий и помеще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Управление строительства, архитектуры и ЖКХ»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современным оборудованием зданий и помеще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менений 27.12.2023 № 2351</w:t>
            </w:r>
          </w:p>
          <w:p>
            <w:pPr>
              <w:pStyle w:val="Normal"/>
              <w:rPr/>
            </w:pPr>
            <w:r>
              <w:rPr/>
              <w:t>Дата изменений 20.12.2023 № 2244</w:t>
            </w:r>
          </w:p>
          <w:p>
            <w:pPr>
              <w:pStyle w:val="Normal"/>
              <w:rPr/>
            </w:pPr>
            <w:r>
              <w:rPr/>
              <w:t>Дата изменений 13.12.2023 № 2178</w:t>
            </w:r>
          </w:p>
          <w:p>
            <w:pPr>
              <w:pStyle w:val="Normal"/>
              <w:rPr/>
            </w:pPr>
            <w:r>
              <w:rPr/>
              <w:t>Дата изменений 16.10.2023 № 1842</w:t>
            </w:r>
          </w:p>
          <w:p>
            <w:pPr>
              <w:pStyle w:val="Normal"/>
              <w:rPr/>
            </w:pPr>
            <w:r>
              <w:rPr/>
              <w:t>Дата изменений 05.09.2023 № 1546</w:t>
            </w:r>
          </w:p>
          <w:p>
            <w:pPr>
              <w:pStyle w:val="Normal"/>
              <w:rPr/>
            </w:pPr>
            <w:r>
              <w:rPr/>
              <w:t>Дата изменений 05.07.2023 № 1037</w:t>
            </w:r>
          </w:p>
          <w:p>
            <w:pPr>
              <w:pStyle w:val="Normal"/>
              <w:rPr/>
            </w:pPr>
            <w:r>
              <w:rPr/>
              <w:t>Дата изменений 11.05.2023 № 722</w:t>
            </w:r>
          </w:p>
          <w:p>
            <w:pPr>
              <w:pStyle w:val="Normal"/>
              <w:rPr/>
            </w:pPr>
            <w:r>
              <w:rPr/>
              <w:t>Дата изменений 17.04.2023 №591</w:t>
            </w:r>
          </w:p>
          <w:p>
            <w:pPr>
              <w:pStyle w:val="Normal"/>
              <w:rPr/>
            </w:pPr>
            <w:r>
              <w:rPr/>
              <w:t>Дата изменений 23.01.2023 №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мплексной оценки эффективности реализации муниципальной программы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88,6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50+17,7+30= 97,7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8/8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3/23 = 1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8/8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1= (8/8+23/23+ 8/8)/3*100%=100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ind w:firstLine="704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20460,2/23095,5х100% = 88,6%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3/3*100%=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значение показателя Э составляет 97,7% эффективность реализации муниципальной программы оценивается как 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-142" w:firstLine="852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3.9 Значения показателя эффективности реализации муниципальной программы за год, предшествующий отчетному году.</w:t>
      </w:r>
    </w:p>
    <w:p>
      <w:pPr>
        <w:pStyle w:val="Normal"/>
        <w:widowControl/>
        <w:spacing w:lineRule="auto" w:line="360" w:before="0" w:after="0"/>
        <w:ind w:left="-142" w:firstLine="142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widowControl/>
        <w:spacing w:lineRule="auto" w:line="360" w:before="0" w:after="0"/>
        <w:ind w:left="-142" w:firstLine="142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241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начение показателя эффективности реализации муниципальной программы за год, предшествующий отчетн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2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</w:tbl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709" w:leader="none"/>
        </w:tabs>
        <w:suppressAutoHyphens w:val="false"/>
        <w:spacing w:before="0" w:after="0"/>
        <w:ind w:left="284" w:hanging="142"/>
        <w:contextualSpacing/>
        <w:jc w:val="center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должить реализацию программы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9:00Z</dcterms:created>
  <dc:creator>Владислав Ефимов</dc:creator>
  <dc:description/>
  <cp:keywords/>
  <dc:language>en-US</dc:language>
  <cp:lastModifiedBy>ПК1</cp:lastModifiedBy>
  <cp:lastPrinted>2024-03-01T15:41:00Z</cp:lastPrinted>
  <dcterms:modified xsi:type="dcterms:W3CDTF">2024-03-21T04:37:00Z</dcterms:modified>
  <cp:revision>15</cp:revision>
  <dc:subject/>
  <dc:title/>
</cp:coreProperties>
</file>