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1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      22 марта   2023 г. № 3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0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       22 марта   2023 г. № 3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ёта о ходе реализ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ной муниципальной программ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«Противодействие экстремизму 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офилактика терроризма 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ерритории муниципальн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</w:rPr>
        <w:t xml:space="preserve">Кинельский на 2014-2023 гг.» </w:t>
      </w:r>
      <w:r>
        <w:rPr>
          <w:rFonts w:cs="Times New Roman" w:ascii="Times New Roman" w:hAnsi="Times New Roman"/>
          <w:b w:val="false"/>
          <w:sz w:val="28"/>
          <w:szCs w:val="28"/>
        </w:rPr>
        <w:t>за 2022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  <w:lang w:val="en-US" w:eastAsia="ar-SA"/>
        </w:rPr>
      </w:pPr>
      <w:r>
        <w:rPr>
          <w:rFonts w:cs="Times New Roman"/>
          <w:b/>
          <w:sz w:val="28"/>
          <w:szCs w:val="20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года № 1999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отчёт о ходе реализации </w:t>
      </w:r>
      <w:r>
        <w:rPr>
          <w:sz w:val="28"/>
          <w:szCs w:val="28"/>
        </w:rPr>
        <w:t xml:space="preserve">районной муниципальной программы </w:t>
      </w:r>
      <w:r>
        <w:rPr>
          <w:sz w:val="28"/>
        </w:rPr>
        <w:t>«Противодействие экстремизму и профилактика терроризма на территории муниципального района Кинельский на 2014-2023 гг.»</w:t>
      </w:r>
      <w:r>
        <w:rPr>
          <w:sz w:val="28"/>
          <w:szCs w:val="28"/>
        </w:rPr>
        <w:t xml:space="preserve">  за  2022 год</w:t>
      </w:r>
      <w:r>
        <w:rPr>
          <w:sz w:val="28"/>
          <w:szCs w:val="20"/>
          <w:lang w:eastAsia="ar-S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 xml:space="preserve">2.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Противодействие экстремизму и профилактика терроризма на территории муниципального района Кинельский на 2014-2023 гг.» за 2022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айона Кинельский</w:t>
        <w:tab/>
        <w:tab/>
        <w:tab/>
        <w:tab/>
        <w:tab/>
        <w:tab/>
        <w:tab/>
        <w:t xml:space="preserve">    Ю.Н. Жидков</w:t>
      </w:r>
    </w:p>
    <w:p>
      <w:pPr>
        <w:pStyle w:val="Normal"/>
        <w:ind w:right="175" w:hanging="0"/>
        <w:rPr>
          <w:sz w:val="36"/>
          <w:szCs w:val="20"/>
          <w:lang w:eastAsia="ar-SA"/>
        </w:rPr>
      </w:pPr>
      <w:r>
        <w:rPr>
          <w:sz w:val="36"/>
          <w:szCs w:val="20"/>
          <w:lang w:eastAsia="ar-SA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Ефимов 21096</w:t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  <w:t>УТВЕРЖДЁН</w:t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  <w:t>постановлением администрации муниципального района Кинельский</w:t>
      </w:r>
    </w:p>
    <w:p>
      <w:pPr>
        <w:pStyle w:val="Style2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84 от «  22 »  марта   2023 г.</w:t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jc w:val="center"/>
        <w:rPr/>
      </w:pPr>
      <w:r>
        <w:rPr>
          <w:b/>
          <w:sz w:val="28"/>
        </w:rPr>
        <w:t>Годовой отчёт</w: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 xml:space="preserve">о ходе реализации и оценки эффективности реализации </w:t>
      </w:r>
      <w:r>
        <w:rPr>
          <w:b/>
          <w:bCs/>
          <w:sz w:val="28"/>
          <w:szCs w:val="28"/>
        </w:rPr>
        <w:t>районной муниципальной программы</w:t>
      </w:r>
      <w:r>
        <w:rPr>
          <w:b/>
          <w:sz w:val="28"/>
          <w:szCs w:val="28"/>
        </w:rPr>
        <w:t xml:space="preserve"> «Противодействие экстремизму и профилактика терроризма на территории муниципального района Кинельский на 2014-2023 гг.» за 2022 год</w: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аименование программы</w:t>
      </w:r>
    </w:p>
    <w:p>
      <w:pPr>
        <w:pStyle w:val="Style20"/>
        <w:ind w:firstLine="705"/>
        <w:jc w:val="both"/>
        <w:rPr/>
      </w:pPr>
      <w:r>
        <w:rPr>
          <w:bCs/>
          <w:sz w:val="28"/>
        </w:rPr>
        <w:t>Районная муниципальная программа</w:t>
      </w:r>
      <w:r>
        <w:rPr>
          <w:sz w:val="28"/>
        </w:rPr>
        <w:t xml:space="preserve"> «Противодействие экстремизму и профилактика терроризма на территории муниципального района Кинельский на 2014-2023 гг.»</w:t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Цели и задачи программы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ab/>
        <w:t>Цель:</w:t>
      </w:r>
    </w:p>
    <w:p>
      <w:pPr>
        <w:pStyle w:val="Style20"/>
        <w:ind w:firstLine="708"/>
        <w:jc w:val="both"/>
        <w:rPr/>
      </w:pPr>
      <w:r>
        <w:rPr>
          <w:sz w:val="28"/>
        </w:rPr>
        <w:t>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муниципального района Кинельский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крепление и культивирование в молодежной среде                            атмосферы межэтнического согласия и толерантности;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условий для успешной социокультурной  адаптации молодежи из числа мигрантов, противодействия                            проникновению в общественное сознание идей религиозного фундаментализма, экстремизма и нетерпимости;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равовых, организационных и  идеологических механизмов  противодействия  экстремизм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укреплению антитеррористической защищенности социально значимых объек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Style20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ётный период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127"/>
        <w:gridCol w:w="4536"/>
      </w:tblGrid>
      <w:tr>
        <w:trPr>
          <w:trHeight w:val="2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реализации муниципальной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, достигнутые в ходе реализации программы</w:t>
            </w:r>
          </w:p>
        </w:tc>
      </w:tr>
      <w:tr>
        <w:trPr>
          <w:trHeight w:val="2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распространение памяток с разъяснением требований действующего миграционного законодательства, законодательства о противодействии экстремиз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тему миграционного законодательства, законодательства о противодействии экстремизму </w:t>
            </w:r>
            <w:r>
              <w:rPr>
                <w:lang w:eastAsia="ar-SA"/>
              </w:rPr>
              <w:t>в газете «Междуречье» подготовлено 4 материалов</w:t>
            </w:r>
          </w:p>
        </w:tc>
      </w:tr>
      <w:tr>
        <w:trPr>
          <w:trHeight w:val="2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готовлено и организовано распространение памяток с рекомендациями по действиям в случае обнаружения фактов экстремизма в количестве 500 штук.</w:t>
            </w:r>
          </w:p>
        </w:tc>
      </w:tr>
      <w:tr>
        <w:trPr>
          <w:trHeight w:val="2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их уроков в образовательных учреждениях района по противодействию экстремизму и профилактике террор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 молодежной среде сформированной атмосферы межэтнического согласия и толерантности. Проведены уроки во всех школах расположенных на территории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социальных акций «Терроризму – нет», «Внимание – экстремизм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аличие в молодежной среде сформированной атмосферы межэтнического согласия и толерантности. Акции проведены на территории сельских поселений.</w:t>
            </w:r>
          </w:p>
        </w:tc>
      </w:tr>
      <w:tr>
        <w:trPr>
          <w:trHeight w:val="2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распространение методических пособий по противодействию экстремизму и профилактике террор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о методические пособия по противодействию экстремизму и профилактике терроризма.</w:t>
            </w:r>
          </w:p>
        </w:tc>
      </w:tr>
      <w:tr>
        <w:trPr>
          <w:trHeight w:val="2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На тему противодействию экстремизма </w:t>
            </w:r>
            <w:r>
              <w:rPr>
                <w:lang w:eastAsia="ar-SA"/>
              </w:rPr>
              <w:t>в газете «Междуречье» подготовлено 4 материалов</w:t>
            </w:r>
          </w:p>
        </w:tc>
      </w:tr>
      <w:tr>
        <w:trPr>
          <w:trHeight w:val="2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сение изменений в план мероприятий по противодействию экстремизму и профилактике террор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нения внесены в мероприятия «</w:t>
            </w:r>
            <w:r>
              <w:rPr>
                <w:color w:val="000000"/>
              </w:rPr>
              <w:t xml:space="preserve">Монтаж и обслуживание системы громкоговорящей связи в зданиях школ и детских садов» и «Монтаж ограждений вокруг зданий образовательных учреждений» </w:t>
            </w:r>
            <w:r>
              <w:rPr>
                <w:szCs w:val="28"/>
              </w:rPr>
              <w:t xml:space="preserve"> по  увеличению финансирования </w:t>
            </w:r>
          </w:p>
        </w:tc>
      </w:tr>
      <w:tr>
        <w:trPr>
          <w:trHeight w:val="2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ниторинг показал, что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2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лиз, обобщение и внедрение опыта проводимой в Самарской области работы по противодействию экстремизму и профилактике террор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 анализ, обобщение и внедрение опыта проводимой в Самарской области работы по противодействию экстремизму и профилактике терроризма. Поручения правительства по улучшению работы в части противодействия экстремизм и профилактике терроризма выполнени</w:t>
            </w:r>
          </w:p>
        </w:tc>
      </w:tr>
      <w:tr>
        <w:trPr>
          <w:trHeight w:val="2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тренировок на социально значимых объектах для отработки действий в случае совершения террористического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нировки на социально значимых объектах для отработки действий в случае совершения террористического акта проводится в установленном режиме</w:t>
            </w:r>
          </w:p>
        </w:tc>
      </w:tr>
    </w:tbl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2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 за отчетный год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ётный год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738"/>
        <w:gridCol w:w="548"/>
        <w:gridCol w:w="821"/>
        <w:gridCol w:w="822"/>
        <w:gridCol w:w="1505"/>
        <w:gridCol w:w="2464"/>
      </w:tblGrid>
      <w:tr>
        <w:trPr>
          <w:tblHeader w:val="true"/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оказателя (индикатора))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а изме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достижения значений показателей (индикаторов) 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134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ланов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фактически достигнутые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объектов повышенной опасности, мест массового пребывания граждан, охваченных системой мониторинга состояния антитеррористической защищён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дел по делам ГО и ЧС администрации муниципального района Кинельский</w:t>
            </w:r>
          </w:p>
        </w:tc>
      </w:tr>
      <w:tr>
        <w:trPr>
          <w:trHeight w:val="48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ндекс интолерантности среди молодёжи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 м.р. Кинельский»</w:t>
            </w:r>
          </w:p>
        </w:tc>
      </w:tr>
      <w:tr>
        <w:trPr>
          <w:trHeight w:val="74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ровень этнокультурной компетентности на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 администрации м.р. Кинельский,</w:t>
            </w:r>
          </w:p>
          <w:p>
            <w:pPr>
              <w:pStyle w:val="Normal"/>
              <w:rPr/>
            </w:pPr>
            <w:r>
              <w:rPr/>
              <w:t>МБУ «Управление и обслуживание муниципального хозяйства м.р. Кинельский»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ее значение по всем целевым показателям (индикаторам)  (К</w:t>
            </w:r>
            <w:r>
              <w:rPr>
                <w:vertAlign w:val="subscript"/>
              </w:rPr>
              <w:t>1</w:t>
            </w:r>
            <w:r>
              <w:rPr/>
              <w:t xml:space="preserve">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программы, за годы, предшествующие отчетному году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"/>
        <w:gridCol w:w="4112"/>
        <w:gridCol w:w="502"/>
        <w:gridCol w:w="567"/>
        <w:gridCol w:w="567"/>
        <w:gridCol w:w="567"/>
        <w:gridCol w:w="567"/>
        <w:gridCol w:w="708"/>
        <w:gridCol w:w="709"/>
        <w:gridCol w:w="638"/>
        <w:gridCol w:w="638"/>
      </w:tblGrid>
      <w:tr>
        <w:trPr>
          <w:trHeight w:val="107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показателя (индикатора)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Ед. изм%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тепень достижения значений показателей (индикаторов) муниципальной программы (подпрограммы) за годы, предшествующие отчетному году (в %)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</w:tr>
      <w:tr>
        <w:trPr>
          <w:trHeight w:val="19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объектов повышенной опасности, мест массового пребывания граждан, охваченных системой мониторинга состояния антитеррористической защищён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ндекс интолерантности среди молодёжи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ровень этнокультурной компетентности насе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yle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в установленные сроки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23"/>
        <w:gridCol w:w="2132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 распространяющих экстремистские идеи                     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ротиводействию экстремизму и профилактике террориз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обобщение и внедрение опыта проводимой в Самарской области работы по противодействию экстремизму и профилактике террориз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е в СМИ информационных материалов о предупреждении и пресечении экстремистской деятельности, ориентированных на повышение бдительности гражда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еталлодетекторов в здания образовательных учрежд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и обслуживание системы видеонаблюдения с обеспечением непрерывного видеонаблюдения за состоянием обстановки на территории образовательных учреждений, архивирование и хранение данных в течение 30 дн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и обслуживание системы громкоговорящей связи в зданиях школ и детских сад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систем доступа в зданиях школ и детских сад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ограждений вокруг зданий образовательных учрежд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временных ограждений для массовых мероприят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их уроков в образовательных учреждениях района по противодействию экстремизму и профилактике террориз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в СМИ сведений, содержащих разъяснения и рекомендации по действиям при угрозе или совершении терактов и противодействию экстремиз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 «Терроризму – нет!», «Внимание - экстремизм!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на добровольной основе патрулирования ДНД в местах массового скопления людей и местах концентрации молодеж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бхода территорий населенных пунктов на предмет выявления фактов осквернения зданий или иных сооружений, в том числе, посредством нанесения на них нацистской атрибутики или символики, лозунгов экстремистской направлен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, проживающих на территории района народов, развитие межнационального и межконфессионального диалога и сотрудниче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досуга детей, подростков, молодежи, семейного досуга, обеспечения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дополнительных занятий с молоде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с привлечением общественных и религиозных объединений бесед, направленных на формирование активной жизненной позиции по неприятию экстремистских проявл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 выполнения мероприятий (К3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yle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факторов, повлиявших на ход реализации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муниципальной программы  являются мероприятия, предусмотренные Программой, направленные по повышение уровня мировоззрения у граждан муниципального района Кинельский, основанное на принципах уважения прав и свобод человека, стремления к межэтническому миру и согласию, готовности к диалогу, которые были осуществлены в полном объеме в рамках текущей деятельности администрации муниципального района Кинельский и соисполнителей Программы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Мероприятия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реализуемые без финансирования, </w:t>
      </w:r>
      <w:r>
        <w:rPr>
          <w:sz w:val="28"/>
          <w:szCs w:val="28"/>
        </w:rPr>
        <w:t>исполнены в полном объеме.</w:t>
      </w:r>
    </w:p>
    <w:p>
      <w:pPr>
        <w:pStyle w:val="Style19"/>
        <w:numPr>
          <w:ilvl w:val="1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22 года расходы по данной Программе  осуществля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Монтаж и обслуживание системы видеонаблюдения с обеспечением непрерывного видеонаблюдения за состоянием обстановки на территории образовательных учреждений, архивирование и хранение данных в течение 30 дней в сумме 106,9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онтаж и обслуживание системы громкоговорящей связи в зданиях школ и детских садов в сумме 672,1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 ограждений вокруг зданий образовательный учреждений в сумме 280,1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: 1059,1 тыс. рубл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274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993"/>
        <w:gridCol w:w="1134"/>
        <w:gridCol w:w="708"/>
        <w:gridCol w:w="709"/>
        <w:gridCol w:w="709"/>
        <w:gridCol w:w="850"/>
        <w:gridCol w:w="709"/>
        <w:gridCol w:w="709"/>
        <w:gridCol w:w="850"/>
        <w:gridCol w:w="851"/>
        <w:gridCol w:w="1843"/>
        <w:gridCol w:w="1559"/>
      </w:tblGrid>
      <w:tr>
        <w:trPr>
          <w:trHeight w:val="5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>
                <w:b/>
              </w:rPr>
              <w:t>«Противодействие экстремизму и профилактика терроризма на территории муниципального района Кинельский на 2014-2023 гг.», постановление от 17.12.2013 года № 2167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, № подпункт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всех источников, всего (тыс. руб.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 счет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, участник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го бюдже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х источ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и обслуживание системы видеонаблюдения с обеспечением непрерывного видеонаблюдения за состоянием обстановки на территории образовательных учреждений, архивирование и хранение данных в течение 30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0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и обслуживание системы громкоговорящей связи в зданиях школ и детских са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6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6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73,</w:t>
            </w: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73,</w:t>
            </w: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нтаж ограждений вокруг зданий образовательный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2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2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2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Управление строительства, архитектуры и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10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1134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06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несенных измен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5"/>
        <w:gridCol w:w="2696"/>
        <w:gridCol w:w="19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 Н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ение денежных лимитов, выделяемых в период с 2014 по 2023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 от 11.02.2022г №1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ение денежных лимитов, выделяемых в период с 2014 по 2023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 от 12.09.2022г №12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ение денежных лимитов, выделяемых в период с 2014 по 2023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 от 28.10.2022г №15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щий</w:t>
            </w:r>
          </w:p>
        </w:tc>
      </w:tr>
    </w:tbl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оказателя эффективности реализации муниципальной программы в отчетном году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j = 100*0,5+100*0,2+100*0,3 = 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уровня достижения показателей (индикаторов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(53/53+4,6/4,6+91/91)/3*100 = 100%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53/53 =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4,6/4,6 =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 91/91 =1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.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2022 году осуществлена в полном объеме в рамках текущей деятельности администрации муниципального района Кинельский и соисполнителей программы, значение уровня исполнения планового объема финансового обеспечения считается равным 100%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59,1/1059,1* 100%=100%</w:t>
      </w:r>
    </w:p>
    <w:p>
      <w:pPr>
        <w:pStyle w:val="ConsPlusNormal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= (22/22)*100 = 100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униципальной программы за 2022 год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Комплексная оценка эффективности реализации муниципальной программы показала, что значение показателя Э</w:t>
      </w:r>
      <w:r>
        <w:rPr>
          <w:sz w:val="20"/>
        </w:rPr>
        <w:t>j</w:t>
      </w:r>
      <w:r>
        <w:rPr>
          <w:sz w:val="28"/>
          <w:szCs w:val="28"/>
        </w:rPr>
        <w:t xml:space="preserve"> составляет 100%, эффективность реализации муниципальной программы оценивается как соответствующая запланированной - эффективная реализация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ind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ind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ind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ind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00*0,5+100*0,2+100*0,3 = 100%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hd w:fill="FFFFFF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чение показателя эффективности реализ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, за годы, предшествующие отчетному год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619"/>
        <w:gridCol w:w="776"/>
        <w:gridCol w:w="798"/>
        <w:gridCol w:w="841"/>
        <w:gridCol w:w="972"/>
        <w:gridCol w:w="892"/>
        <w:gridCol w:w="776"/>
      </w:tblGrid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эффективности муниципальной программы за годы, предшествующие отчетному году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</w:tbl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</w:rPr>
        <w:t>общ</w:t>
      </w:r>
      <w:r>
        <w:rPr>
          <w:rFonts w:cs="Times New Roman" w:ascii="Times New Roman" w:hAnsi="Times New Roman"/>
          <w:b/>
          <w:sz w:val="28"/>
          <w:szCs w:val="28"/>
        </w:rPr>
        <w:t>=(100+100+100+149,7+96,01+99,9+100)/7=106,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за весь период реализаци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Комплексная оценка эффективности реализации муниципальной программы показала, что значение показателя Э</w:t>
      </w:r>
      <w:r>
        <w:rPr>
          <w:sz w:val="20"/>
        </w:rPr>
        <w:t>j</w:t>
      </w:r>
      <w:r>
        <w:rPr>
          <w:sz w:val="28"/>
          <w:szCs w:val="28"/>
        </w:rPr>
        <w:t xml:space="preserve"> составляет 106,5%, эффективность реализации муниципальной программы оценивается как соответствующая запланированной - эффективная реализация муниципальной программ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numPr>
          <w:ilvl w:val="1"/>
          <w:numId w:val="1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о дальнейшей реализац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19"/>
        <w:tabs>
          <w:tab w:val="clear" w:pos="708"/>
          <w:tab w:val="left" w:pos="-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экстремизму и профилактика терроризма на территории муниципального района Кинельский на 2014-2023 гг.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территории муниципального района Кинельский в 2022 году действовала  районная муниципальная  программа </w:t>
      </w:r>
      <w:r>
        <w:rPr>
          <w:sz w:val="28"/>
        </w:rPr>
        <w:t xml:space="preserve">«Противодействие экстремизму и профилактика терроризма на территории муниципального района Кинельский на 2014-2023 гг.» </w:t>
      </w:r>
      <w:r>
        <w:rPr>
          <w:sz w:val="28"/>
          <w:szCs w:val="28"/>
        </w:rPr>
        <w:t xml:space="preserve">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17.12.13 № 2211</w:t>
      </w:r>
      <w:r>
        <w:rPr>
          <w:sz w:val="28"/>
          <w:szCs w:val="28"/>
        </w:rPr>
        <w:t xml:space="preserve">, которая стала продолжением аналогичной программы, действующей на территории района с 2011 по 2013 годы. 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 расходы по данной Программе  реализованы  на 100%.</w:t>
      </w:r>
      <w:r>
        <w:rPr>
          <w:color w:val="000000"/>
          <w:sz w:val="28"/>
          <w:szCs w:val="20"/>
        </w:rPr>
        <w:t xml:space="preserve"> Мероприятия </w:t>
      </w:r>
      <w:r>
        <w:rPr>
          <w:sz w:val="28"/>
          <w:szCs w:val="28"/>
        </w:rPr>
        <w:t>Программы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реализуемые без финансирования, </w:t>
      </w:r>
      <w:r>
        <w:rPr>
          <w:sz w:val="28"/>
          <w:szCs w:val="28"/>
        </w:rPr>
        <w:t>исполнены в полном объеме. Оценка эффективности программы – 100%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Программой, направленные по повышение уровня мировоззрения у граждан муниципального района Кинельский, основанное на принципах уважения прав и свобод человека, стремления к межэтническому миру и согласию, готовности к диалогу, были осуществлены в полном объеме в рамках текущей деятельности администрации муниципального района Кинельский и соисполнителей Программы</w:t>
      </w:r>
    </w:p>
    <w:p>
      <w:pPr>
        <w:pStyle w:val="Style19"/>
        <w:tabs>
          <w:tab w:val="clear" w:pos="708"/>
          <w:tab w:val="left" w:pos="-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1276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11:00Z</dcterms:created>
  <dc:creator>go</dc:creator>
  <dc:description/>
  <cp:keywords/>
  <dc:language>en-US</dc:language>
  <cp:lastModifiedBy>Ефимов Владислав Викторович</cp:lastModifiedBy>
  <cp:lastPrinted>2023-04-09T12:58:00Z</cp:lastPrinted>
  <dcterms:modified xsi:type="dcterms:W3CDTF">2023-04-09T09:01:00Z</dcterms:modified>
  <cp:revision>12</cp:revision>
  <dc:subject/>
  <dc:title/>
</cp:coreProperties>
</file>