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3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 “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держание и обслуживание жилищного фонда сельского поселения Сколково муниципального района Кинельский Самарской области на 2020 – 2022 годы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  <w:p>
            <w:pPr>
              <w:pStyle w:val="Normal"/>
              <w:jc w:val="left"/>
              <w:rPr>
                <w:rFonts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одержание и обслуживание жилищного фонда сельского поселения Сколково муниципального района Кинельский Самарской области на 2020 – 2022 годы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 после его официального опубликования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15638" w:leader="underscore"/>
          <w:tab w:val="left" w:pos="-14562" w:leader="underscore"/>
          <w:tab w:val="left" w:pos="-14030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3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Содержание и обслуживание жилищного фонда сельского поселения Сколково муниципального района Кинельский Самарской области на 2020 – 2022 годы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suppressAutoHyphens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/>
      </w:r>
    </w:p>
    <w:tbl>
      <w:tblPr>
        <w:tblW w:w="15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6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Сколково                                                                                                                          В.В. Поляков</w:t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6T09:57:00Z</cp:lastPrinted>
  <dcterms:modified xsi:type="dcterms:W3CDTF">2021-03-26T05:57:50Z</dcterms:modified>
  <cp:revision>5</cp:revision>
  <dc:subject/>
  <dc:title/>
</cp:coreProperties>
</file>