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66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е эффективности муниципально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“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  <w:em w:val="none"/>
              </w:rPr>
              <w:t xml:space="preserve">Обеспечение безбарьерной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8"/>
                <w:szCs w:val="28"/>
                <w:u w:val="none"/>
                <w:em w:val="none"/>
              </w:rPr>
              <w:t>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”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 xml:space="preserve">Обеспечение безбарьерной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>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widowControl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15638" w:leader="underscore"/>
          <w:tab w:val="left" w:pos="-14562" w:leader="underscore"/>
          <w:tab w:val="left" w:pos="-14030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6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 xml:space="preserve">Обеспечение безбарьерной 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>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tbl>
      <w:tblPr>
        <w:tblW w:w="15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65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                                                                                                           </w:t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                              В.В. Пол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ьбомный"/>
    <w:basedOn w:val="Normal"/>
    <w:qFormat/>
    <w:pPr>
      <w:widowControl/>
      <w:shd w:fill="FFFFFF" w:val="clear"/>
      <w:spacing w:lineRule="atLeast" w:line="200"/>
      <w:ind w:left="0" w:right="0" w:firstLine="555"/>
      <w:jc w:val="both"/>
    </w:pPr>
    <w:rPr>
      <w:b w:val="false"/>
      <w:bCs w:val="false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6T10:01:00Z</cp:lastPrinted>
  <dcterms:modified xsi:type="dcterms:W3CDTF">2021-03-26T06:01:41Z</dcterms:modified>
  <cp:revision>5</cp:revision>
  <dc:subject/>
  <dc:title/>
</cp:coreProperties>
</file>