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От 21.03.2024г.  № 347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ормирование современной комфортной городской среды муниципального района Кинельский  Самарской области на 2018 - 2025 годы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годовой отчёт за 2023 год о ходе реализации и оценке эффективности реализации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</w:rPr>
        <w:t>Формирование современной комфортной городской среды муниципального района Кинельский Самарской области на 2018 - 2025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7.12.2017 № 2343  (Приложение №1).</w:t>
      </w:r>
    </w:p>
    <w:p>
      <w:pPr>
        <w:pStyle w:val="ConsPlusNormal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Постановление   разместить  на    официальном  сайте администрации  муниципального  района                                           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    </w:t>
            </w:r>
            <w:r>
              <w:rPr>
                <w:sz w:val="24"/>
                <w:szCs w:val="24"/>
                <w:u w:val="single"/>
              </w:rPr>
              <w:t xml:space="preserve">от                   ._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Формирование современной комфортной городской среды муниципального района Кинельский  Самарской области на 2018 - 2025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комфортных условий проживания населения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ышение уровня благоустройства дворовых территорий многоквартирных домов муниципального района Кинельский 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благоустройства</w:t>
        <w:br/>
        <w:t>общественных территор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уровня вовлеченности населения,</w:t>
        <w:br/>
        <w:t>организаций в реализацию мероприятий по</w:t>
        <w:br/>
        <w:t>благоустройству территории муниципального района Кинельский Самарской области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В 2023 году благоустроено </w:t>
            </w:r>
            <w:r>
              <w:rPr>
                <w:rFonts w:eastAsia="Calibri"/>
                <w:sz w:val="27"/>
                <w:szCs w:val="27"/>
                <w:lang w:eastAsia="en-US"/>
              </w:rPr>
              <w:t>16 дворовых территорий муниципального района Кинельски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с.Георгиевка, ул.Цветочная, д.6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. Георгиевка, ул. Специалистов, д. 22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. Бузаевка, ул. 26 Партсъезда, д.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. Бузаевка, ул. 26 Партсъезда, д.15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. Бузаевка, ул. 26 Партсъезда, д.17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. Бузаевка, ул. 26 Партсъезда, д.18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. Бузаевка, ул. 26 Партсъезда, д.2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Октябрьский, ул.Центральная, д. 1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. Октябрьский, ул.Центральная, д. 2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. Октябрьский, ул.Центральная, д. 3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. Октябрьский, ул.Центральная, д. 8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Октябрьский, ул.Советская, д.6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. Октябрьский, ул.Советская, д.8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Октябрьский, ул.Молодежная, д.7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.Кинельский, ул. Рабочая, д. 6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.Кинельский, ул.Рабочая, д.4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Во дворах </w:t>
            </w:r>
            <w:r>
              <w:rPr>
                <w:rFonts w:eastAsia="Calibri"/>
                <w:sz w:val="27"/>
                <w:szCs w:val="27"/>
                <w:lang w:eastAsia="en-US"/>
              </w:rPr>
              <w:t>произведены следующие работы: установка скамеек и урн, устройство освещения, асфальтирование дворовой территории.</w:t>
            </w:r>
          </w:p>
        </w:tc>
      </w:tr>
      <w:tr>
        <w:trPr>
          <w:trHeight w:val="3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общественных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</w:t>
            </w:r>
            <w:r>
              <w:rPr>
                <w:rFonts w:eastAsia="Calibri"/>
                <w:sz w:val="27"/>
                <w:szCs w:val="27"/>
                <w:lang w:eastAsia="en-US"/>
              </w:rPr>
              <w:t>В 2023 году благоустроены 4 общественные территории муниципального района Кинельски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Благоустройство пешеходной зоны по ул.Кирова с.Бобровк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Благоустройство площади при СДК по ул.Центральная, 4 в с.Парфеновка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Благоустройство первой очереди парка Победы в с.Красносамарское по ул.Зрящева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 Благоустройство территории около СДК  с. Богдановка, ул. Конычева, 18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426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обществ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3. Информация о результатах достижения показателей (индикаторов) муниципальной программы за годы, предшествующие отчетному году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96"/>
        <w:gridCol w:w="1134"/>
        <w:gridCol w:w="850"/>
        <w:gridCol w:w="851"/>
        <w:gridCol w:w="850"/>
        <w:gridCol w:w="851"/>
        <w:gridCol w:w="850"/>
      </w:tblGrid>
      <w:tr>
        <w:trPr>
          <w:trHeight w:val="59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достижения значений показателей (индикаторов) муниципальной программы за годы, предшествующие отчетному году</w:t>
            </w:r>
          </w:p>
        </w:tc>
      </w:tr>
      <w:tr>
        <w:trPr>
          <w:trHeight w:val="5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ind w:left="7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11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0" w:leader="none"/>
              </w:tabs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3 год в рамках реализации муниципальной программы были реализова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благоустройство </w:t>
      </w:r>
      <w:r>
        <w:rPr>
          <w:rFonts w:eastAsia="Calibri"/>
          <w:sz w:val="28"/>
          <w:szCs w:val="28"/>
          <w:lang w:eastAsia="en-US"/>
        </w:rPr>
        <w:t>16 дворовых территорий муниципального района Кинельский, в том числ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.Георгиевка, ул.Цветочная, д.6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Георгиевка, ул. Специалистов, д. 22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Бузаевка, ул. 26 Партсъезда, д.1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Бузаевка, ул. 26 Партсъезда, д.15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Бузаевка, ул. 26 Партсъезда, д.17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Бузаевка, ул. 26 Партсъезда, д.18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 Бузаевка, ул. 26 Партсъезда, д.2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Октябрьский, ул.Центральная, д. 1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 Октябрьский, ул.Центральная, д. 2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 Октябрьский, ул.Центральная, д. 3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 Октябрьский, ул.Центральная, д. 8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Октябрьский, ул.Советская, д.6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 Октябрьский, ул.Советская, д.8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Октябрьский, ул.Молодежная, д.7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Кинельский, ул. Рабочая, д. 6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Кинельский, ул.Рабочая, д.4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Благоустроены четыре общественные территории муниципального района Кинельский, в том числе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пешеходной зоны по ул.Кирова с.Бобровк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площади при СДК по ул.Центральная, 4 в с.Парфеновк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первой очереди парка Победы в с.Красносамарское по ул.Зрящев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 около СДК  с. Богдановка, ул. Конычева, 18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</w:rPr>
        <w:t>На реализацию программы в 2023 году было предусмотрено выделение бюджетных средств в размере 19 447,7 тыс.рублей, освоено до 31.12.2023 г. – 19 447,7 тыс.рублей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 за счет федерального бюджета 15 816,9 тыс.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</w:rPr>
        <w:t>-  за счет областного бюджета 2 574,8 тыс.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</w:rPr>
        <w:t>-  за счет местного бюджета 1 056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комфортной городской среды муниципального района Кинельский  Самарской области на 2018 - 2025 годы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определения сметной стоимости работ по благоустройству дворовых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0"/>
        <w:gridCol w:w="297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5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2195 от 15.12.2023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214 от 20.02.2023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100 х 0,2 + 100 х 0,3 = 100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16/16=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4/4= 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95/95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4 </w:t>
      </w:r>
      <w:r>
        <w:rPr>
          <w:rFonts w:eastAsia="Calibri"/>
          <w:sz w:val="28"/>
          <w:szCs w:val="28"/>
          <w:lang w:eastAsia="en-US"/>
        </w:rPr>
        <w:t>=202/202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5 </w:t>
      </w:r>
      <w:r>
        <w:rPr>
          <w:rFonts w:eastAsia="Calibri"/>
          <w:sz w:val="28"/>
          <w:szCs w:val="28"/>
          <w:lang w:eastAsia="en-US"/>
        </w:rPr>
        <w:t>=92/92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6 </w:t>
      </w:r>
      <w:r>
        <w:rPr>
          <w:rFonts w:eastAsia="Calibri"/>
          <w:sz w:val="28"/>
          <w:szCs w:val="28"/>
          <w:lang w:eastAsia="en-US"/>
        </w:rPr>
        <w:t>=65/65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7 </w:t>
      </w:r>
      <w:r>
        <w:rPr>
          <w:rFonts w:eastAsia="Calibri"/>
          <w:sz w:val="28"/>
          <w:szCs w:val="28"/>
          <w:lang w:eastAsia="en-US"/>
        </w:rPr>
        <w:t>=100/100=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16/16+4/4+ 95/95+202/202+92/92+65/65+100/100)/7*100=10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19447,7/19447,7*100%= 100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3/3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ind w:left="710" w:hanging="71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9 Значения показателя эффективности реализации муниципальной программы за годы, предшествующие отчетному году.</w:t>
      </w:r>
    </w:p>
    <w:p>
      <w:pPr>
        <w:pStyle w:val="Normal"/>
        <w:suppressAutoHyphens w:val="true"/>
        <w:spacing w:lineRule="auto" w:line="360" w:before="0" w:after="0"/>
        <w:ind w:left="-142" w:firstLine="142"/>
        <w:contextualSpacing/>
        <w:jc w:val="center"/>
        <w:rPr/>
      </w:pPr>
      <w:r>
        <w:rPr/>
        <w:t>Информация о значениях показателя эффективности реализации муниципальной программы за годы, предшествующие отчетному году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03"/>
        <w:gridCol w:w="883"/>
        <w:gridCol w:w="883"/>
        <w:gridCol w:w="883"/>
        <w:gridCol w:w="812"/>
        <w:gridCol w:w="883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 эффективности реализации муниципальной программы за годы, предшествующие отчетном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0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кольку по итогам комплексной оценки эффективности реализации данная муниципальная программа признана эффективной (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2023</w:t>
      </w:r>
      <w:r>
        <w:rPr>
          <w:rFonts w:eastAsia="Calibri"/>
          <w:sz w:val="28"/>
          <w:szCs w:val="28"/>
          <w:lang w:eastAsia="en-US"/>
        </w:rPr>
        <w:t>=100,0%</w:t>
      </w:r>
      <w:r>
        <w:rPr>
          <w:sz w:val="28"/>
          <w:szCs w:val="28"/>
        </w:rPr>
        <w:t>), предлагается продолжить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6:00Z</dcterms:created>
  <dc:creator>1</dc:creator>
  <dc:description/>
  <cp:keywords/>
  <dc:language>en-US</dc:language>
  <cp:lastModifiedBy>ПК1</cp:lastModifiedBy>
  <cp:lastPrinted>2024-03-20T16:13:00Z</cp:lastPrinted>
  <dcterms:modified xsi:type="dcterms:W3CDTF">2024-04-02T05:54:00Z</dcterms:modified>
  <cp:revision>17</cp:revision>
  <dc:subject/>
  <dc:title/>
</cp:coreProperties>
</file>