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8265</wp:posOffset>
                </wp:positionV>
                <wp:extent cx="288607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0.03.2024 г. №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8pt;mso-wrap-distance-left:9.05pt;mso-wrap-distance-right:9.05pt;mso-wrap-distance-top:0pt;mso-wrap-distance-bottom:0pt;margin-top:6.9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0.03.2024 г. №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ходе реализации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ценки эффективности муниципальной программы муниципального района Кинельский Самарской области 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3 г.»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  <w:lang w:eastAsia="ar-SA"/>
        </w:rPr>
        <w:t xml:space="preserve"> Федеральным законом от 06.10.2003 г. № 131-ФЗ «Об общих принципах организации местного самоуправления в Российской Федерации»,  руководствуясь Порядком </w:t>
      </w:r>
      <w:r>
        <w:rPr>
          <w:sz w:val="28"/>
          <w:szCs w:val="28"/>
        </w:rPr>
        <w:t xml:space="preserve">принятия решений о разработке, формирования  и реализации муниципальных программ муниципального района Кинельский Самарской области, утвержденным </w:t>
      </w:r>
      <w:r>
        <w:rPr>
          <w:rFonts w:eastAsia="Arial"/>
          <w:sz w:val="28"/>
          <w:szCs w:val="28"/>
          <w:lang w:eastAsia="ar-SA"/>
        </w:rPr>
        <w:t>Постановлением администрации муниципального района Кинельский Самарской области  №1999 от 22.11.2013 года (в редакции от 09.04.2020 г.)</w:t>
      </w:r>
      <w:r>
        <w:rPr>
          <w:bCs/>
          <w:sz w:val="28"/>
          <w:szCs w:val="28"/>
        </w:rPr>
        <w:t xml:space="preserve">, Уставом муниципального района Кинельский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илагаемый отчет о ходе реализации и оценки эффективност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3 г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3 г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808"/>
      </w:tblGrid>
      <w:tr>
        <w:trPr>
          <w:trHeight w:val="737" w:hRule="atLeast"/>
        </w:trPr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1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дкова 21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№</w:t>
      </w:r>
      <w:r>
        <w:rPr>
          <w:b/>
          <w:sz w:val="28"/>
          <w:szCs w:val="28"/>
        </w:rPr>
        <w:t>343 от 20.03.2024 г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3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ые цели Программы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повышение инвестиционной привлекательности района, эффективности системы управления и распоряжения муниципальной собственностью муниципального района Кинельский Самарской области: имуществом,  земельными участками и имуществом казны в соответствии со Стратегией социально-экономического развития муниципального района Кинельский Самарской области на период до 203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ет имущества и земельных участков, находящихся в муниципальной собственности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о граждан, имеющих трех и более детей, земельными участками для индивидуального жилищного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ходов в бюджет от продажи и использования имущества, составляющего муниципальную казну 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надлежащее содержание муниципальной соб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муниципального района Кинельский Самарской области, предназначенного для предоставления субъектам МС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left="15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3 год в рамках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реализованы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едение кадастровых работ в отношении земельных уча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мещение информационных материалов для последующей продажи (передачи в аренду) имущества и земельных уча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держание муниципального имущества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здания (помещения) в целях создания условий для обеспечения жителей муниципальных образований в Самарской области услугами связ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едение пожарного аудита в государственном бюджетном общеобразовательном учреждении Самарской области средней общеобразовательной школе с. Новый Сарбай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работоспособности автоматических пожарных сигнализаций в школах и дошкольных учреждениях, расположенных на территории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ехническое обслуживание  интернет-сети в структурном подразделении детского сада государственное бюджетное общеобразовательное учреждение Самарской области средняя общеобразовательная школа с.Домашка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эксплуатация комплексной системы экстренного оповещения населения о чрезвычайных ситуациях в муниципальном районе Кинельский Самар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й показателей (индикаторов)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3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Таблиц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9"/>
        <w:gridCol w:w="1275"/>
        <w:gridCol w:w="1560"/>
        <w:gridCol w:w="1984"/>
        <w:gridCol w:w="1559"/>
      </w:tblGrid>
      <w:tr>
        <w:trPr>
          <w:trHeight w:val="6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Количество объектов имущества, включенного в перечень имущества для предоставления субъектам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стижения значений показател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(индикаторов) муниципальной программы за годы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№2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197"/>
        <w:gridCol w:w="226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имущества, включенного в перечень имущества для предоставления субъектам малого и среднего предпринимательства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                           (с указанием причин) в установленные сроки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од в рамках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реализова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земельных уча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для последующей продажи (передачи в аренду) имущества и земельных уча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имущества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здания (помещения) в целях создания условий для обеспечения жителей муниципальных образований в Самарской области услугами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ыночной стоимости земельных участков (п. Свободны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ного аудита в государственном бюджетном общеобразовательном учреждении Самарской области средней общеобразовательной школе с. Новый Сарбай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работоспособности автоматических пожарных сигнализаций в школах и дошкольных учреждениях, расположенных на территории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 интернет-сети в структурном подразделении детского сада государственное бюджетное общеобразовательное учреждение Самарской области средняя общеобразовательная школа с.Домашка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комплексной системы экстренного оповещения населения о чрезвычайных ситуациях в муниципальном районе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3 запланированных мероприятий: 11 мероприятий были выполнены в полном объеме и в установленные сроки; 2 мероприятия не были реализованы в связи с их реализацией (переносом) на 2024 год (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; определение рыночной стоимости земельных участков (п. Свободный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                      муниципальной программы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ероприятий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с учетом внесенных в нее изменений за счет средств местного бюджета и за счет поступающих средств областного бюджета в бюджет муниципального района Кинельский Самарской области в 2023 году составило </w:t>
      </w:r>
      <w:r>
        <w:rPr>
          <w:b/>
          <w:sz w:val="28"/>
          <w:szCs w:val="28"/>
          <w:u w:val="single"/>
        </w:rPr>
        <w:t xml:space="preserve">32 517,4 тыс.руб., </w:t>
      </w:r>
      <w:r>
        <w:rPr>
          <w:sz w:val="28"/>
          <w:szCs w:val="28"/>
        </w:rPr>
        <w:t>из них было освоено</w:t>
      </w:r>
      <w:r>
        <w:rPr>
          <w:b/>
          <w:sz w:val="28"/>
          <w:szCs w:val="28"/>
          <w:u w:val="single"/>
        </w:rPr>
        <w:t xml:space="preserve"> 31 813,6 тыс.руб.</w:t>
      </w:r>
      <w:r>
        <w:rPr>
          <w:sz w:val="28"/>
          <w:szCs w:val="28"/>
        </w:rPr>
        <w:t xml:space="preserve"> Освоение средств составило </w:t>
      </w:r>
      <w:r>
        <w:rPr>
          <w:b/>
          <w:sz w:val="28"/>
          <w:szCs w:val="28"/>
        </w:rPr>
        <w:t>97,8 %</w:t>
      </w:r>
      <w:r>
        <w:rPr>
          <w:sz w:val="28"/>
          <w:szCs w:val="28"/>
        </w:rPr>
        <w:t xml:space="preserve"> в связи с экономией бюджетных средств и переносом мероприятий на 2024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                      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3 году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внесены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317 от 10.03.2023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069 от 13.07.2023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562 от 07.09.2023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2034 от 13.11.2023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2169 от 12.12.2023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2348 от 27.12.2023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8. Методика комплексной оценки эффективности реализации                     Программы нарастающим итогом за период с начала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овые коэффициенты: В1 = 0,5; В2 = 0,2; В3 = 0,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00 x 0,5 +97,8 x 0,2 +84,6 x0,3 =94,9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достижения показателей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1 = (6 х 100) / 6 = 100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1 = 98/98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2 = 25/ 25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3 = 95 / 95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4 = 4/4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5 = 2 / 2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6 = 20/ 20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31 813,6/32 517,4 х100% =97,8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мероприятий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3 = (11/13) x 100=84,6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б эффективности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>Поскольку значение показателя Эj составляет 94,9 %</w:t>
      </w:r>
      <w:r>
        <w:rPr>
          <w:rFonts w:eastAsia="Lucida Sans Unicode"/>
          <w:sz w:val="28"/>
          <w:szCs w:val="28"/>
        </w:rPr>
        <w:t xml:space="preserve">  эффективность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оценивается как соответствующая запланированной, т.е. эффективная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                          муниципальной программы (подпрограмм, входящих в ее состав                              (при наличии)), за годы, предшествующие отчетному год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начениях показателя эффективности                                                            реализации муниципальной программы за год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tbl>
      <w:tblPr>
        <w:tblW w:w="10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3"/>
        <w:gridCol w:w="1018"/>
        <w:gridCol w:w="1342"/>
        <w:gridCol w:w="1533"/>
        <w:gridCol w:w="1596"/>
      </w:tblGrid>
      <w:tr>
        <w:trPr>
          <w:trHeight w:val="61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годы, предшествующие отчетному год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150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                                   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 продолжить ее реализацию в 2024 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ированных и направленных на выполнение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своенных в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center" w:pos="7283" w:leader="none"/>
          <w:tab w:val="left" w:pos="88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м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992"/>
        <w:gridCol w:w="993"/>
        <w:gridCol w:w="850"/>
        <w:gridCol w:w="709"/>
        <w:gridCol w:w="992"/>
        <w:gridCol w:w="992"/>
        <w:gridCol w:w="993"/>
        <w:gridCol w:w="992"/>
        <w:gridCol w:w="709"/>
        <w:gridCol w:w="708"/>
        <w:gridCol w:w="184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ельными ресур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муниципальном районе Кинельский  Самарской области на 2018-202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униципального района Кинельский Самарской области за №2324 от 26.12.2017 г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, №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монт здания                          (помещения)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земельных участков       (п. Своб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го аудита в государственном бюджетном общеобразовательном учреждении Самарской области средней общеобразовательной школе с. Новый Сарбай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аботоспособности автоматических пожарных сигнализаций в школах и дошкольных учреждениях, расположенных на территории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 интернет-сети в структурном подразделении детского сада государственное бюджетное общеобразовательное учреждение Самарской области средняя общеобразовательная школа с.Домашка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комплексной системы экстренного оповещения населения о чрезвычайных ситуациях в муниципальном районе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исполнителя __________________________ Т.А. Жид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4-03-20T14:37:00Z</cp:lastPrinted>
  <dcterms:modified xsi:type="dcterms:W3CDTF">2024-03-25T11:25:00Z</dcterms:modified>
  <cp:revision>410</cp:revision>
  <dc:subject/>
  <dc:title/>
</cp:coreProperties>
</file>