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м финансам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ниторинга качества финансов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неджмента главных администратор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  <w:u w:val="single"/>
        </w:rPr>
        <w:t>14.05.2020</w:t>
      </w:r>
      <w:r>
        <w:rPr>
          <w:rFonts w:cs="Times New Roman;Times New Roman" w:ascii="Times New Roman;Times New Roman" w:hAnsi="Times New Roman;Times New Roman"/>
        </w:rPr>
        <w:t xml:space="preserve"> № </w:t>
      </w:r>
      <w:r>
        <w:rPr>
          <w:rFonts w:cs="Times New Roman;Times New Roman" w:ascii="Times New Roman;Times New Roman" w:hAnsi="Times New Roman;Times New Roman"/>
          <w:u w:val="singl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 xml:space="preserve">Отчет о результатах мониторинга качества финансового менеджмента главных администраторов </w:t>
        <w:br/>
        <w:t>средств бюджета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25"/>
        <w:gridCol w:w="4394"/>
        <w:gridCol w:w="3402"/>
        <w:gridCol w:w="2977"/>
      </w:tblGrid>
      <w:tr>
        <w:trPr>
          <w:trHeight w:val="8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аименование</w:t>
              <w:br/>
              <w:t>главного администрато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тегральная оценка качества финансового менеджмента глав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дминистратор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ФМ</w:t>
              <w:b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(в порядке снижения качества финансового менеджмент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Уровень качества финансового менеджмента глав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дминистрато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Q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(в порядке снижения качества финансового менеджм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Рейтинговая</w:t>
              <w:br/>
              <w:t xml:space="preserve">оценка глав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администратор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R </w:t>
              <w:br/>
              <w:t>(в порядке снижения качества финансового менеджмента)</w:t>
            </w:r>
          </w:p>
        </w:tc>
      </w:tr>
      <w:tr>
        <w:trPr>
          <w:trHeight w:val="240" w:hRule="atLeast"/>
          <w:cantSplit w:val="true"/>
        </w:trPr>
        <w:tc>
          <w:tcPr>
            <w:tcW w:w="1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ысокий уровень качества управления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Управление финансами администрации м.р. Кинель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,8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1,9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омитет по управлению муниципальным имущество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,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7,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Управление культуры, спорта и молодежной политик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7,7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7,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Чубо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7,4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6,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обрание представителей м.р. Кинель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,4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,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Домаш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7,3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,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длежащий уровень качества управления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Сколк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7,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,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Новый Сарба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,7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2,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Малая Малыше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,7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2,3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Комсомоль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,5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1,3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Богдано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,5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1,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Управление по вопросам семьи и демографического разви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,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0,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м.р. Кинель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,6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0,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Бобро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,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8,8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изкий уровень качества управления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Георгие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,8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8,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Красносамарск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,7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7,6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Кинель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,0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4,0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с.п. Алакае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,3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0,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1:00Z</dcterms:created>
  <dc:creator>Костерина</dc:creator>
  <dc:description/>
  <dc:language>en-US</dc:language>
  <cp:lastModifiedBy>Катеренюк Илья Иванович</cp:lastModifiedBy>
  <cp:lastPrinted>2021-02-10T15:29:00Z</cp:lastPrinted>
  <dcterms:modified xsi:type="dcterms:W3CDTF">2021-02-16T10:51:00Z</dcterms:modified>
  <cp:revision>2</cp:revision>
  <dc:subject/>
  <dc:title/>
</cp:coreProperties>
</file>