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</w:t>
      </w:r>
    </w:p>
    <w:p>
      <w:pPr>
        <w:pStyle w:val="Normal"/>
        <w:jc w:val="both"/>
        <w:rPr>
          <w:sz w:val="12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 «___»______</w:t>
      </w:r>
      <w:r>
        <w:rPr>
          <w:rFonts w:cs="Arial" w:ascii="Arial" w:hAnsi="Arial"/>
          <w:u w:val="single"/>
        </w:rPr>
        <w:t xml:space="preserve">2024 </w:t>
      </w:r>
      <w:r>
        <w:rPr>
          <w:rFonts w:cs="Arial" w:ascii="Arial" w:hAnsi="Arial"/>
        </w:rPr>
        <w:t xml:space="preserve">г. № ______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FFFFFF" w:val="clear"/>
        <w:autoSpaceDE w:val="false"/>
        <w:ind w:left="10" w:hanging="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</w:t>
      </w:r>
      <w:r>
        <w:rPr>
          <w:rFonts w:eastAsia="Times New Roman CYR"/>
          <w:b/>
          <w:color w:val="000000"/>
          <w:sz w:val="28"/>
          <w:szCs w:val="28"/>
        </w:rPr>
        <w:t>отчёта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о ходе реализации муниципальной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программы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Энергосбереже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энергетическо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зданий и учреждений,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,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я систем отопления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6 годы» за 2023 год»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В соответствии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 xml:space="preserve">1. Утвердить годовой отчёт о ходе реализации и оценке эффективности реализации муниципальной программы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6 годы» за 2023 г. </w:t>
      </w:r>
    </w:p>
    <w:p>
      <w:pPr>
        <w:pStyle w:val="Normal"/>
        <w:shd w:fill="FFFFFF" w:val="clear"/>
        <w:autoSpaceDE w:val="false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Признать эффективной реализацию районной муниципальной программы 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26 годы» за 2023 г. </w:t>
      </w:r>
    </w:p>
    <w:p>
      <w:pPr>
        <w:pStyle w:val="Normal"/>
        <w:shd w:fill="FFFFFF" w:val="clear"/>
        <w:autoSpaceDE w:val="false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директора МБУ «Управление и обслуживание муниципального хозяйства» Ковнера Бориса Дмитри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и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йона Кинельский                                                           Д.В. Григошкин.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Ковнер Б.Д.  21747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Рассылка: прокуратура -1 экз.; ИЦ «Междуречье»-1 экз.; МБУ «Управление и обслуживание муниципального хозяйства»-1 экз, Управление экономики – 1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 xml:space="preserve">        С.Н. З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управления финансами                                                                 Е.А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Т.Л. Силанть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е эффективности реал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23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6 год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Style20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ConsPlusCell"/>
        <w:widowControl/>
        <w:spacing w:lineRule="auto" w:line="36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ффективное и рациональное использование энергетических ресурсов;</w:t>
      </w:r>
    </w:p>
    <w:p>
      <w:pPr>
        <w:pStyle w:val="ConsPlusCell"/>
        <w:widowControl/>
        <w:spacing w:lineRule="auto" w:line="36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ка и стимулирование энергосбережения и повышения энергетической эффективности;</w:t>
      </w:r>
    </w:p>
    <w:p>
      <w:pPr>
        <w:pStyle w:val="ConsPlusCell"/>
        <w:widowControl/>
        <w:spacing w:lineRule="auto" w:line="36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нижение себестоимости передачи тепловой энергии </w:t>
      </w:r>
    </w:p>
    <w:p>
      <w:pPr>
        <w:pStyle w:val="ConsPlusCell"/>
        <w:widowControl/>
        <w:spacing w:lineRule="auto" w:line="36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ижение потребления электрической энер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Style20"/>
        <w:autoSpaceDE w:val="false"/>
        <w:spacing w:lineRule="auto" w:line="360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ение работ по реконструкции и модернизации объектов теплоснабжения.  </w:t>
      </w:r>
    </w:p>
    <w:p>
      <w:pPr>
        <w:pStyle w:val="Style20"/>
        <w:autoSpaceDE w:val="false"/>
        <w:spacing w:lineRule="auto" w:line="360"/>
        <w:ind w:left="7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ыполнение работ по замене и модернизации оборудования электроосвещения.</w:t>
      </w:r>
    </w:p>
    <w:p>
      <w:pPr>
        <w:pStyle w:val="Style20"/>
        <w:autoSpaceDE w:val="false"/>
        <w:spacing w:lineRule="auto" w:line="360"/>
        <w:ind w:left="1095" w:hanging="0"/>
        <w:jc w:val="both"/>
        <w:rPr/>
      </w:pPr>
      <w:r>
        <w:rPr>
          <w:sz w:val="28"/>
          <w:szCs w:val="28"/>
        </w:rPr>
        <w:t>3. выполнение работ по замене и модернизации оборудования водоснабжения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Style20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Times New Roman CYR"/>
          <w:color w:val="000000"/>
          <w:sz w:val="28"/>
          <w:szCs w:val="28"/>
        </w:rPr>
        <w:t xml:space="preserve">Муниципальная программа </w:t>
      </w:r>
      <w:r>
        <w:rPr/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6 годы» (далее Программа) утверждена постановлением администрации муниципального района Кинельский от 20.05.2016г. №885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Программы является МБУ «Управление и обслуживание муниципального хозяйства»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: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Кинельский.</w:t>
      </w:r>
    </w:p>
    <w:p>
      <w:pPr>
        <w:pStyle w:val="Style20"/>
        <w:spacing w:lineRule="auto" w:line="360"/>
        <w:ind w:left="0" w:hanging="0"/>
        <w:jc w:val="center"/>
        <w:rPr/>
      </w:pPr>
      <w:r>
        <w:rPr>
          <w:sz w:val="28"/>
          <w:szCs w:val="28"/>
        </w:rPr>
        <w:t xml:space="preserve">Основные результаты, достигнутые за 2023 </w:t>
      </w:r>
      <w:r>
        <w:rPr/>
        <w:t>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, достигнутые 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муниципальной программы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а потерь тепловой энергии в 2023 г. на 0,2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а потерь тепловой энергии  в 2023 г. на 7%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 светильников на энерго- эффективные не менее 100 шт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ено и отремонтировано 250 светильников</w:t>
            </w:r>
          </w:p>
        </w:tc>
      </w:tr>
    </w:tbl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.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63"/>
        <w:gridCol w:w="675"/>
        <w:gridCol w:w="1235"/>
        <w:gridCol w:w="1527"/>
        <w:gridCol w:w="1843"/>
        <w:gridCol w:w="1688"/>
      </w:tblGrid>
      <w:tr>
        <w:trPr>
          <w:trHeight w:val="61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(показателей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6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экономия условного топлива на производство и передачу тепловой энергии 2023 г. природный га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,4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 Исполнителей программы</w:t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на энегоэффектив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энергосбереж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8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всем целевым показателям (индикаторам) муниципальной программы (К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муниципальной программы (подпрограмм, входящих в ее состав (при наличии)), за годы, предшествующие отчетному году 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/>
        <w:t>Таблица 1.1 Информация о результатах достижения значений показателей (индикаторов) муниципальной программы за годы предшествующие отчетному году</w:t>
      </w:r>
    </w:p>
    <w:tbl>
      <w:tblPr>
        <w:tblW w:w="90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831"/>
        <w:gridCol w:w="1216"/>
        <w:gridCol w:w="1204"/>
        <w:gridCol w:w="1206"/>
        <w:gridCol w:w="14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1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</w:rPr>
              <w:t>Годовая экономия условного топлива на производство и передачу тепловой энергии , природный газ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Т.м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,5(150%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,5(150%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4,2(150%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 (150%)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60" w:before="280" w:after="280"/>
        <w:ind w:left="375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планированные мероприятия Программы в 2023 году были выполнены в полном объеме.(план 5, факт 9)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2023 году все запланированные задачи выполнены, результаты достигнут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ак за прошедший год было установлено 50 новых светодиодных светильников. Заменено газоразрядных ламп на светодиодные 100 светильников. Приобретено: 1 восьми конфорочная плита, 2 мармита, 1 жаровой шкаф. для Бузаеская СОШ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тановлено новых водонагревателей с обвязкой по воде 200л. -2 шт., 30-50л. – 8 шт., отремонтировано 15 путем замены тэнов , значительное количество питающих шлангов и обратных клапан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лено и отремонтировано 6 конфорок, 44 тэнов на плиты.  Установлена новая 4х конфорочная плита и духовой шкаф в Домашке, новая посудомоечная машина в с. Георгиевка. Отремонтировано: холодильников 18шт., стиральных машин 6 шт. конвектоматов 3 шт., посудомоечных машин 4 ш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изведен монтаж новых розеток и выключателей с прокладкой новой проводки в кабель-каналах 40 шт. с протяжённостью проводки 1700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снижения себестоимости ремонта освещения было приобретено 250 рем. Комплектов лед. Светильников по средней стоимости 400 руб. за комплект (драйвер, 4 светодиодные планки, подводка, крепёж). новый светильник стоит от 1850 руб. экономия 640 т.руб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м. Комплект уличных светильников 10 шт. по 800 руб. новый светильник от 8500 руб. экономия 77 т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я поддержания и снижения расходов воды было приобретено и заменено в 2023 году для нужд школ и детских садов : 125 шлангов  подводки, смесителей заменено 96 шт. отремонтировано 38 шт., запорная арматура заменено 68, отремонтировано 45шт., отремонтировано и заменено сифонов 97 шт., заменено 12 унитазов, 4 раковин, 4 питьевых фонтанчик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рошедший год проведен капремонт котла Микро-100 на сумму 55т.руб 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а промывка  четырех котлов  Микро 100 и одного КОВ 100 на сумму 68 т.руб. (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 и установлен теплообменник на котел КОВ 100 стоимостью 57т.руб. 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о и установлено 5 циркуляционных  насосов на сумму 169 т.ру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а  плановая замена горелок, терморегуляторов и запальников на сумму 238 т.руб. 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ы и установлены радиаторы отопления на сумму 130 т.руб. 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о и установлено значительное количество запорной арматуры, фитингов и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го проведено (9) мероприятий по снижению потребления тепловой энерг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ё это позволило сохранить и повысить эффективность работы котельных.</w:t>
      </w:r>
    </w:p>
    <w:p>
      <w:pPr>
        <w:pStyle w:val="Style20"/>
        <w:numPr>
          <w:ilvl w:val="1"/>
          <w:numId w:val="2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акторы, повлиявшие на ход реализации программы: 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средств для проведения мероприятий по улучшению энергосбережения и повышения энергетической эффективности зданий школ и детских садов;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од котельных в 4 категорию объектов воздействия на окружающую среду и освобождение от уплаты налога за воздействие на окружающую среду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муниципальной программы в 2023 г. с учётом всех внесённых изменений были запланированы денежные средства в размере 1 490 000 руб., в том числе: за счет средств бюджета муниципального района Кинельский – 1 490 000 руб. Из них потрачено 1 490 000 руб. Освоение средств составило 100%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за счет всех источников за отчетный год. (или за весь период реализации муниципальной программы с разбивкой по годам) (тыс. руб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1700"/>
        <w:gridCol w:w="852"/>
        <w:gridCol w:w="993"/>
        <w:gridCol w:w="1275"/>
        <w:gridCol w:w="1134"/>
        <w:gridCol w:w="993"/>
        <w:gridCol w:w="992"/>
        <w:gridCol w:w="1134"/>
        <w:gridCol w:w="85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6 годы» (далее Программа) утверждена постановлением администрации муниципального района Кинельский от 20.05.2016г. №885.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N подпункта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всех источников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исполнитель, участник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условного топлива на производство и передачу тепловой энер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БУ «Управление и обслуживание муницип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энегоэффектив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БУ «Управление и обслуживание муницип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3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ответственного исполнителя                     Б.Д. Ковнер.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1004"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Кинельский :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2 от 24.07.2023 г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</w:t>
      </w:r>
      <w:r>
        <w:rPr>
          <w:sz w:val="28"/>
        </w:rPr>
        <w:t xml:space="preserve"> администрации муниципального района Кинельск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21.12.2016 г. №2051 </w:t>
      </w:r>
      <w:r>
        <w:rPr>
          <w:sz w:val="28"/>
          <w:szCs w:val="28"/>
        </w:rPr>
        <w:t>«Об утверждении муниципальной Программы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6 годы»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150 х 0,5 + 100 х 0,2 + 150 х 0,3 = 140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+20+4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position w:val="-3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41525" cy="584835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position w:val="-35"/>
          <w:sz w:val="28"/>
          <w:szCs w:val="28"/>
        </w:rPr>
        <w:t xml:space="preserve">       </w:t>
      </w:r>
      <w:r>
        <w:rPr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148,7/4,2=35,4 (1,5)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50/100=2,5 (1,5)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9/5=1,8 (1,5)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 xml:space="preserve">данному показателю принимается не более 1,5 </w:t>
      </w:r>
    </w:p>
    <w:p>
      <w:pPr>
        <w:pStyle w:val="Normal"/>
        <w:shd w:fill="FFFFFF" w:val="clear"/>
        <w:ind w:left="11" w:right="11" w:hanging="11"/>
        <w:jc w:val="center"/>
        <w:rPr>
          <w:sz w:val="28"/>
          <w:szCs w:val="28"/>
        </w:rPr>
      </w:pPr>
      <w:r>
        <w:rPr>
          <w:sz w:val="28"/>
          <w:szCs w:val="28"/>
        </w:rPr>
        <w:t>К1=(1,5+1,5+1,5) /3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х100=150</w:t>
      </w:r>
    </w:p>
    <w:p>
      <w:pPr>
        <w:pStyle w:val="Normal"/>
        <w:shd w:fill="FFFFFF" w:val="clear"/>
        <w:ind w:left="11" w:right="1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1490 /1490*100%= 100%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9/6*100=150%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я показателя эффективности реализации муниципальной программы (подпрограмм, входящих в ее состав (при наличии)), за годы, предшествующие отчетному году</w:t>
      </w:r>
    </w:p>
    <w:p>
      <w:pPr>
        <w:pStyle w:val="Style20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ind w:left="45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аблица 1.2. Информация о значениях показателя эффективности реализации муниципальной программы за годы, предшествующие отчетному году</w:t>
      </w:r>
    </w:p>
    <w:p>
      <w:pPr>
        <w:pStyle w:val="Normal"/>
        <w:shd w:fill="FFFFFF" w:val="clear"/>
        <w:suppressAutoHyphens w:val="false"/>
        <w:spacing w:lineRule="atLeast" w:line="360" w:before="280" w:after="280"/>
        <w:ind w:left="450" w:hanging="0"/>
        <w:jc w:val="both"/>
        <w:rPr/>
      </w:pPr>
      <w:r>
        <w:rPr/>
        <w:t> </w:t>
      </w:r>
    </w:p>
    <w:tbl>
      <w:tblPr>
        <w:tblW w:w="998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00"/>
        <w:gridCol w:w="684"/>
        <w:gridCol w:w="684"/>
        <w:gridCol w:w="824"/>
        <w:gridCol w:w="900"/>
        <w:gridCol w:w="795"/>
        <w:gridCol w:w="1000"/>
        <w:gridCol w:w="1134"/>
      </w:tblGrid>
      <w:tr>
        <w:trPr/>
        <w:tc>
          <w:tcPr>
            <w:tcW w:w="3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11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Предложения о дальнейшей реализации муниципальной программы.</w:t>
      </w:r>
    </w:p>
    <w:p>
      <w:pPr>
        <w:pStyle w:val="Style20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кольку по итогам комплексной оценки эффективности (Э</w:t>
      </w:r>
      <w:r>
        <w:rPr>
          <w:sz w:val="18"/>
          <w:szCs w:val="18"/>
        </w:rPr>
        <w:t>j</w:t>
      </w:r>
      <w:r>
        <w:rPr>
          <w:sz w:val="28"/>
          <w:szCs w:val="28"/>
        </w:rPr>
        <w:t xml:space="preserve"> за 2023 г. равна 140%) реализации данная муниципальная программа признана эффективной, предлагается продолжить ее реализацию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МБУ «Управле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ние муницип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»                                            Б.Д. Ков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Есипов А.В. 8846 63 21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4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513566194da8905consplusnormal">
    <w:name w:val="8513566194da8905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5:00Z</dcterms:created>
  <dc:creator>Ekonomist</dc:creator>
  <dc:description/>
  <cp:keywords/>
  <dc:language>en-US</dc:language>
  <cp:lastModifiedBy>Есипов Александр Витальевич</cp:lastModifiedBy>
  <cp:lastPrinted>2024-03-29T09:51:00Z</cp:lastPrinted>
  <dcterms:modified xsi:type="dcterms:W3CDTF">2024-03-29T06:44:00Z</dcterms:modified>
  <cp:revision>19</cp:revision>
  <dc:subject/>
  <dc:title/>
</cp:coreProperties>
</file>