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 «___»______</w:t>
      </w:r>
      <w:r>
        <w:rPr>
          <w:rFonts w:cs="Arial" w:ascii="Arial" w:hAnsi="Arial"/>
          <w:u w:val="single"/>
        </w:rPr>
        <w:t xml:space="preserve">2024 </w:t>
      </w:r>
      <w:r>
        <w:rPr>
          <w:rFonts w:cs="Arial" w:ascii="Arial" w:hAnsi="Arial"/>
        </w:rPr>
        <w:t xml:space="preserve">г. № ______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rFonts w:eastAsia="Times New Roman CYR"/>
          <w:b/>
          <w:color w:val="000000"/>
          <w:sz w:val="28"/>
          <w:szCs w:val="28"/>
        </w:rPr>
        <w:t>отчёта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о ходе реализации 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Содержание, обслуживание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и приобретение движимого 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30 годы» за 2023г.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годовой отчёт о ходе реализации и оценке эффективности реализации муниципальной программы «Содержание, обслуживание и приобретение движимого и недвижимого имущества на 2023-2030 годы» за 2023г.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изнать эффективной реализацию районной муниципальной программы «Содержание, обслуживание и приобретение движимого и недвижимого имущества на 2023-2030 годы» </w:t>
      </w:r>
    </w:p>
    <w:p>
      <w:pPr>
        <w:pStyle w:val="Normal"/>
        <w:shd w:fill="FFFFFF" w:val="clear"/>
        <w:autoSpaceDE w:val="false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Кинельский                                                           Д.В. Григошкин.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747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и обслуживание муниципального хозяйства»-1 экз, Управление экономики –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 xml:space="preserve">        С.Н. З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управления финансами                                                                   Е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Т.Л. Силанть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реал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2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держание, обслуживание и приобретение движимого и недвижимого имущества на 2023-2030 год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Style20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snapToGrid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адежное функционирование объектов муниципальной собственности (административные здания и здания образовательных учреждений, эксплуатация котельных переданных в безвозмездное пользование для исполнения переданных полномочий сельскими поселениями, отопление и эксплуатация гаражей);</w:t>
      </w:r>
    </w:p>
    <w:p>
      <w:pPr>
        <w:pStyle w:val="Normal"/>
        <w:snapToGrid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 Администрации муниципального района Кинельский и её структурных подразделений.</w:t>
      </w:r>
    </w:p>
    <w:p>
      <w:pPr>
        <w:pStyle w:val="Normal"/>
        <w:snapToGrid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производство и подача тепловой энергии на объекты муниципальной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ConsPlus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1. Содержание (эксплуатация) имущества, находящегося в муниципальной собственности и преданного в оперативное управление. (административные здания);</w:t>
      </w:r>
    </w:p>
    <w:p>
      <w:pPr>
        <w:pStyle w:val="ConsPlus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ча 2. Содержание (эксплуатация) имущества, находящегося муниципальной собственности и </w:t>
      </w:r>
      <w:r>
        <w:rPr>
          <w:rFonts w:eastAsia="Times New Roman" w:cs="Times New Roman" w:ascii="Times New Roman" w:hAnsi="Times New Roman"/>
          <w:sz w:val="28"/>
          <w:szCs w:val="28"/>
        </w:rPr>
        <w:t>переданных в безвозмездное пользование для исполнения переданных полномочий сельскими посел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ругие виды имущества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3. Организация и осуществление транспортного обслуживания</w:t>
      </w:r>
      <w:r>
        <w:rPr>
          <w:sz w:val="28"/>
          <w:szCs w:val="28"/>
        </w:rPr>
        <w:t xml:space="preserve"> Администрации муниципального района Кинельский и её структурных подразделений.</w:t>
      </w:r>
    </w:p>
    <w:p>
      <w:pPr>
        <w:pStyle w:val="Style20"/>
        <w:spacing w:lineRule="auto" w:line="276" w:before="375" w:after="450"/>
        <w:ind w:left="390" w:right="30" w:hanging="0"/>
        <w:contextualSpacing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дача 4. </w:t>
      </w:r>
      <w:r>
        <w:rPr>
          <w:sz w:val="28"/>
          <w:szCs w:val="28"/>
        </w:rPr>
        <w:t>Приобретение основных средств для оснащения зданий, котельных и автопарка.</w:t>
      </w:r>
    </w:p>
    <w:p>
      <w:pPr>
        <w:pStyle w:val="Style20"/>
        <w:spacing w:lineRule="auto" w:line="276" w:before="375" w:after="450"/>
        <w:ind w:left="708" w:right="30" w:firstLine="318"/>
        <w:contextualSpacing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дача 5. Производство и подача тепловой энергии на объекты муниципальной собственности.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муниципальной программы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«Содержание, обслуживание и приобретение движимого и недвижимого имущества на 2023-2030 годы». (далее Программа) утверждена постановлением администрации муниципального района Кинельский от 26.12.2022г. № 2005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рограммы является МБУ «Управление и обслуживание муниципального хозяйства»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.</w:t>
      </w:r>
    </w:p>
    <w:p>
      <w:pPr>
        <w:pStyle w:val="Style20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Основные результаты, достигнутые за 2023 </w:t>
      </w:r>
      <w:r>
        <w:rPr/>
        <w:t>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, достигнутые 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муниципальной программы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0) е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опления (60237) М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7</w:t>
            </w:r>
          </w:p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аварий (до10 ед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Ограничения по П.П. (0) е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опления по П.П. (14300 М2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аварий по П.П.</w:t>
            </w:r>
          </w:p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10 ед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выхода автотранспорта на линию (6250)дн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ных основных средств (0) т. руб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вой энергии поданной на объекты (16860)Г.ка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0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.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4"/>
        <w:gridCol w:w="826"/>
        <w:gridCol w:w="1171"/>
        <w:gridCol w:w="1474"/>
        <w:gridCol w:w="1793"/>
        <w:gridCol w:w="1643"/>
      </w:tblGrid>
      <w:tr>
        <w:trPr>
          <w:trHeight w:val="6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ное функционирование объектов муниципальной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51" w:leader="none"/>
              </w:tabs>
              <w:snapToGrid w:val="false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ограничения поставки коммунальных ресур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7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7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ситу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ограничения поставки коммунальных ресур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ситу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транспортного обслуживания</w:t>
            </w:r>
            <w:r>
              <w:rPr>
                <w:sz w:val="22"/>
                <w:szCs w:val="22"/>
              </w:rPr>
              <w:t xml:space="preserve"> Администрации муниципального района Кинельский и её структурных подраздел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выхода автотранспорта на ли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обретенных основных сред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 поданной на объекты с учетом режима работы котельных и количеством отапливаемых объек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15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всем целевым показателям (индикаторам) муниципальной программы (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муниципальной программы (подпрограмм, входящих в ее состав (при наличии)), за годы, предшествующие отчетному году 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/>
        <w:t>Таблица 1.1 Информация о результатах достижения значений показателей (индикаторов) муниципальной программы за годы предшествующие отчетному году</w:t>
      </w:r>
    </w:p>
    <w:tbl>
      <w:tblPr>
        <w:tblW w:w="90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1216"/>
        <w:gridCol w:w="1204"/>
        <w:gridCol w:w="1206"/>
        <w:gridCol w:w="14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2"/>
                <w:szCs w:val="22"/>
              </w:rPr>
              <w:t>Количество случаев ограничения поставки коммунальных ресурс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 (100%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Отапливаемая площад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(100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личество аварийных ситуац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(150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личество дней выхода автотранспорта на лини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4 (124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Объем приобретенных основных средст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. руб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 (150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личество тепловой энергии поданной на объекты с учетом режима работы котельных и количеством отапливаемых объек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кал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3 (123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60" w:before="280" w:after="280"/>
        <w:ind w:left="375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мероприятия Программы в 2023 году были выполнены в полном объ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ошедший год проведен капремонт котла Микро-100 на сумму 55т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а промывка  четырех котлов  Микро 100 и одного КОВ 100 на сумму 68 т.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 и установлен теплообменник на котел КОВ 100 стоимостью 57т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о и установлено 5 циркуляционных  насосов на сумму 169 т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а  плановая замена горелок, терморегуляторов и запальников на сумму 238 т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ы и установлены радиаторы отопления на сумму 130 т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о и установлено значительное количество запорной арматуры, фитингов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ё это позволило сохранить и повысить эффективность работы котельных, не допустить ограничения подачи тепла на объекты, не допустить аварийных ситуаций на ко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гулярно велась работа по организации автотранспортного обслуживания, на что было направлено более 7 миллионов рублей. Все средства выделенные на организацию работы автотранспорта потрачены с высокой эффективностью и как факт было выдано 7762 путевых листа, что на 24% выше запланированного показ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счет дополнительных доходов бюджета были выделены средства на приобретение автомашины Лада Веста на сумму 1,5 миллиона рублей. Поставка была проведена в декабре месяце. </w:t>
      </w:r>
    </w:p>
    <w:p>
      <w:pPr>
        <w:pStyle w:val="Style20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повлиявшие на ход реализации программы: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для проведения мероприятий по улучшению котельного оборудования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- укрепление материально-технической базы авто паркового хозяйства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проведение подготовки, обучения и аттестации сотрудников организации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ламентных и ремонтно- подготовительных работ на объектах тепло генерации и теплоснабжения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3 г. с учётом всех внесённых изменений были запланированы денежные средства в размере 92 522 067,14 руб., в том числе: за счет средств бюджета муниципального района Кинельский – 92 411 404,17 руб. Из них освоено 92 411 404,17  руб. Освоение средств составило 99,9%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за счет всех источников за отчетный год. (или за весь период реализации муниципальной программы с разбивкой по годам)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700"/>
        <w:gridCol w:w="852"/>
        <w:gridCol w:w="993"/>
        <w:gridCol w:w="1275"/>
        <w:gridCol w:w="1418"/>
        <w:gridCol w:w="567"/>
        <w:gridCol w:w="709"/>
        <w:gridCol w:w="1842"/>
        <w:gridCol w:w="567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, обслуживание и приобретение движимого и недвижимого имущества на 2023-2030 год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тверждена Постановлением от 26.12.2022г. №200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N подпункт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всех источников, 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исполнитель, участник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с выработкой тепловой энер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и обслуживание муницип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выхода автотран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и обслуживание муницип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обретенных основ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и обслуживание муницип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4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4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3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дпись ответственного исполнителя  Б.Д.Ковнер.                                           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1004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: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4 от 10.04.2023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0 от 27.06.2023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7 от 15.09.2023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3 от 30.10.2023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6 от 28.11.2023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1 от 11.12.2023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3 от 19.12.2023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</w:t>
      </w:r>
      <w:r>
        <w:rPr>
          <w:sz w:val="28"/>
        </w:rPr>
        <w:t xml:space="preserve"> администрации муниципального района Кинельский </w:t>
      </w:r>
      <w:r>
        <w:rPr>
          <w:sz w:val="28"/>
          <w:szCs w:val="28"/>
        </w:rPr>
        <w:t>от 26.12.2022г. № 2005. «Об утверждении муниципальной Программы     Содержание, обслуживание и приобретение движимого и недвижимого имущества на 2023-2030 годы»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 при  плановом показателе 0 в расчет принимается 1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 При отсутствии К3=1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.3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22 х 0,5 + 99,9 х 0,2+100х 0,3 = 110,98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+19,9+30=110,9 (110,98%)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1525" cy="584835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position w:val="-35"/>
          <w:sz w:val="28"/>
          <w:szCs w:val="28"/>
        </w:rPr>
        <w:t xml:space="preserve">       </w:t>
      </w:r>
      <w:r>
        <w:rPr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1 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sz w:val="28"/>
          <w:szCs w:val="28"/>
        </w:rPr>
        <w:t>= 60237/60237=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3 </w:t>
      </w:r>
      <w:r>
        <w:rPr>
          <w:rFonts w:cs="Times New Roman" w:ascii="Times New Roman" w:hAnsi="Times New Roman"/>
          <w:sz w:val="28"/>
          <w:szCs w:val="28"/>
        </w:rPr>
        <w:t>= 10/1=10 (1,5)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4 </w:t>
      </w:r>
      <w:r>
        <w:rPr>
          <w:rFonts w:cs="Times New Roman" w:ascii="Times New Roman" w:hAnsi="Times New Roman"/>
          <w:sz w:val="28"/>
          <w:szCs w:val="28"/>
        </w:rPr>
        <w:t>= 1/1= 1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5 </w:t>
      </w:r>
      <w:r>
        <w:rPr>
          <w:rFonts w:cs="Times New Roman" w:ascii="Times New Roman" w:hAnsi="Times New Roman"/>
          <w:sz w:val="28"/>
          <w:szCs w:val="28"/>
        </w:rPr>
        <w:t>= 14300/14300=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6 </w:t>
      </w:r>
      <w:r>
        <w:rPr>
          <w:rFonts w:cs="Times New Roman" w:ascii="Times New Roman" w:hAnsi="Times New Roman"/>
          <w:sz w:val="28"/>
          <w:szCs w:val="28"/>
        </w:rPr>
        <w:t>= 10/1=10 (1,5)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7 </w:t>
      </w:r>
      <w:r>
        <w:rPr>
          <w:rFonts w:cs="Times New Roman" w:ascii="Times New Roman" w:hAnsi="Times New Roman"/>
          <w:sz w:val="28"/>
          <w:szCs w:val="28"/>
        </w:rPr>
        <w:t>= 7762/6250=1,24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8 </w:t>
      </w:r>
      <w:r>
        <w:rPr>
          <w:rFonts w:cs="Times New Roman" w:ascii="Times New Roman" w:hAnsi="Times New Roman"/>
          <w:sz w:val="28"/>
          <w:szCs w:val="28"/>
        </w:rPr>
        <w:t>= 1500/1=1500 (1,5)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9 </w:t>
      </w:r>
      <w:r>
        <w:rPr>
          <w:rFonts w:cs="Times New Roman" w:ascii="Times New Roman" w:hAnsi="Times New Roman"/>
          <w:sz w:val="28"/>
          <w:szCs w:val="28"/>
        </w:rPr>
        <w:t>= 16860/13730=1,23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 xml:space="preserve">данному показателю принимается не более 1,5 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1+1+1,5+1+1+1,5+1,24+1,5+1,23)/9=1,22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92 411,4 /92 522,1*100%= 99,98%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 году</w:t>
      </w:r>
    </w:p>
    <w:p>
      <w:pPr>
        <w:pStyle w:val="Style20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ind w:left="45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1.2. Информация о значениях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shd w:fill="FFFFFF" w:val="clear"/>
        <w:suppressAutoHyphens w:val="false"/>
        <w:spacing w:lineRule="atLeast" w:line="360" w:before="280" w:after="280"/>
        <w:ind w:left="450" w:hanging="0"/>
        <w:jc w:val="both"/>
        <w:rPr/>
      </w:pPr>
      <w:r>
        <w:rPr/>
        <w:t> </w:t>
      </w:r>
    </w:p>
    <w:tbl>
      <w:tblPr>
        <w:tblW w:w="99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7"/>
        <w:gridCol w:w="484"/>
        <w:gridCol w:w="964"/>
        <w:gridCol w:w="684"/>
        <w:gridCol w:w="808"/>
        <w:gridCol w:w="694"/>
        <w:gridCol w:w="819"/>
        <w:gridCol w:w="693"/>
        <w:gridCol w:w="692"/>
        <w:gridCol w:w="820"/>
      </w:tblGrid>
      <w:tr>
        <w:trPr/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30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10,9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кольку по итогам комплексной оценки эффективности (Э</w:t>
      </w:r>
      <w:r>
        <w:rPr>
          <w:sz w:val="18"/>
          <w:szCs w:val="18"/>
        </w:rPr>
        <w:t>j</w:t>
      </w:r>
      <w:r>
        <w:rPr>
          <w:sz w:val="28"/>
          <w:szCs w:val="28"/>
        </w:rPr>
        <w:t xml:space="preserve"> за 2023 г. равна 111%) реализации данная муниципальная программа признана эффективной, предлагается продолжить ее реализацию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МБУ «Управл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е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                                            Б.Д. Ков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сипов А.В. 8846 63 21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1:00Z</dcterms:created>
  <dc:creator>Ekonomist</dc:creator>
  <dc:description/>
  <cp:keywords/>
  <dc:language>en-US</dc:language>
  <cp:lastModifiedBy>Есипов Александр Витальевич</cp:lastModifiedBy>
  <cp:lastPrinted>2024-04-02T14:06:00Z</cp:lastPrinted>
  <dcterms:modified xsi:type="dcterms:W3CDTF">2024-04-02T10:06:00Z</dcterms:modified>
  <cp:revision>35</cp:revision>
  <dc:subject/>
  <dc:title/>
</cp:coreProperties>
</file>