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еализации плана мероприятий («дорожной карты») по содействию развитию конку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районе Кинельский Самарской области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97"/>
        <w:gridCol w:w="1611"/>
        <w:gridCol w:w="4167"/>
        <w:gridCol w:w="2692"/>
        <w:gridCol w:w="1956"/>
      </w:tblGrid>
      <w:tr>
        <w:trPr>
          <w:tblHeader w:val="true"/>
          <w:trHeight w:val="9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3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</w:t>
            </w:r>
          </w:p>
          <w:p>
            <w:pPr>
              <w:pStyle w:val="Normal"/>
              <w:ind w:left="-109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ения </w:t>
            </w:r>
          </w:p>
          <w:p>
            <w:pPr>
              <w:pStyle w:val="Normal"/>
              <w:ind w:left="-109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жидаемый результат /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ючевых показателей</w:t>
            </w:r>
          </w:p>
          <w:p>
            <w:pPr>
              <w:pStyle w:val="Normal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тия конкурен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е </w:t>
            </w:r>
          </w:p>
          <w:p>
            <w:pPr>
              <w:pStyle w:val="Normal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ители </w:t>
            </w:r>
          </w:p>
          <w:p>
            <w:pPr>
              <w:pStyle w:val="Normal"/>
              <w:ind w:left="-107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оисполнители)</w:t>
            </w:r>
          </w:p>
        </w:tc>
      </w:tr>
      <w:tr>
        <w:trPr>
          <w:trHeight w:val="12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ынок теплоснабжения (производство тепловой энергии)</w:t>
            </w:r>
          </w:p>
        </w:tc>
      </w:tr>
      <w:tr>
        <w:trPr>
          <w:trHeight w:val="2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эффективности управления муниципальными предприятия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-2022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ссмотрение вопроса о передаче муниципальных предприятий, осуществляющих неэффективное управление, в концессию, об изменении их организационно правовой формы или ликвидации/перечень предприятий, осуществляющих неэффективное управл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я организаций частной формы собственности в сфере теплоснабжения, процен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правление экономики, инвестиций, малого и среднего предпринимательства администрации муниципального района Кинельский, администрации сельских поселений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Актуализация схем теплоснабжения муниципальных образований в соответствии с требованиями законодательства, программ комплексного развития систем коммунальной инфраструктуры муниципальных образов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жегодно по мере необходимост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держание в актуальном состоянии программ комплексного развития систем коммунальной инфраструктуры и схем теплоснабжения муниципальных образований/ежегодный отчет о количестве актуализированных докумен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администрации сельских поселений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ие и размещение  на сайте Администрации муниципального района Кинельский в сети Интернет перечня объектов, в отношении которых планируется заключение концессионных согла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жегодно,</w:t>
            </w:r>
          </w:p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позднее 1 февраля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еречни объектов, в отношении которых планируется заключение концессионных соглашений размещены на сайте Администрации муниципального района Кинельский в сети Интер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личие размещения на сайте Администрации муниципального района Кинельский в сети Интернет перечня объектов, в отношении которых планируется заключение концессионных соглаш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правление экономики, инвестиций, малого и среднего предпринимательства администрации муниципального района Кинельский</w:t>
            </w:r>
          </w:p>
        </w:tc>
      </w:tr>
      <w:tr>
        <w:trPr>
          <w:trHeight w:val="408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ынок выполнения работ по благоустройству городской среды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5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еализация комплекса мероприятий, направленных на повышение вовлечение граждан и организаций в сферу благоустройства  территорий муниципальных образований, в том числе информирование о вопросах реализации федерального проекта «Формирование комфортной городской сред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потенциальных участников рынка о государственном регулировании сферы благоустройства городской среды/ размещение и актуализация информации о федеральном проекте в модуле «Формирования комфортной городской среды» ГИС ЖКХ, на сайте администрации муниципального района Кинельск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я организаций частной формы собственности в сфере выполнения работ по благоустройству городской среды, процен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БУ «Управление строительства, архитектуры и ЖКХ», администрации сельских поселений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5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еализация мероприятий по комплексному благоустройству общественных территорий в рамках федерального проекта «Формирование комфортной городской среды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направлений и сфер благоустройства городской среды для привлечения на рынок новых участников/ежегодный отчет о реализации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БУ «Управление строительства, архитектуры и ЖКХ», администрации сельских поселений</w:t>
            </w:r>
          </w:p>
        </w:tc>
      </w:tr>
      <w:tr>
        <w:trPr>
          <w:trHeight w:val="408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5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роведение открытых конкурсов по отбору управляющих организаций для управления многоквартирными домами в соответствии с порядком, утвержденным постановлением Правительства Российской Федерации от 06.02.2006 №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правляющих организаций, осуществляющих деятельность на рынке/сводный отчет о результатах проведенных органами местного самоуправления открытых конкур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я организаций частной формы собственности в сфере выполнения работ по содержанию и текущему ремонту общего имущества  собственников помещений в многоквартирном доме, процен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БУ «Управление строительства, архитектуры и ЖКХ», администрации сельских поселений</w:t>
            </w:r>
          </w:p>
        </w:tc>
      </w:tr>
      <w:tr>
        <w:trPr>
          <w:trHeight w:val="408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ынок оказания услуг по перевозкам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5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роведение мониторинга наличия в общем доступе актуальных сведений, включенных в реестры муниципальных маршру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общем доступе на официальных сайтах администрации муниципального района Кинельский в сети Интернет актуальных сведений, включенных в реестр муниципальных маршру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организациями частной формы собственности, процен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БУ «Управление строительства, архитектуры и ЖКХ»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5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рганизация и проведение электронных аукционов на право заключения муниципальных контрактов на выполнение работ, связанных с осуществлением регулярных перевозок по регулируемым тарифам по муниципальным маршрутам регулярных перевоз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2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 перевозчиков на муниципальные маршруты регулярных перевозок по регулируемым тарифам на конкурентной основе/сводный отчет о результатах проведенных администрацией муниципального района Кинельский открытых конкурсов в отчетном год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БУ «Управление строительства, архитектуры и ЖКХ»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5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рганизация проведения открытого конкурса на право осуществления перевозок по муниципальным маршрутам регулярных перевозок по нерегулируемым тарифам и выдача по результатам конкурса свидетельства об осуществлении перевозок по муниципальным маршрутам регулярных перевозок и карты соответствующего маршру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2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 перевозчиков на муниципальные маршруты регулярных перевозок по нерегулируемым тарифам на конкурентной основе/ сводный отчет о результатах проведенных администрацией муниципального района Кинельский открытых конкурсов в отчетном год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БУ «Управление строительства, архитектуры и ЖКХ»</w:t>
            </w:r>
          </w:p>
        </w:tc>
      </w:tr>
      <w:tr>
        <w:trPr>
          <w:trHeight w:val="408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ынок оказания услуг по ремонту автотранспортных средств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5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существление сбора и обобщения информации об организациях, осуществляющих ремонт принадлежащих органам местного самоуправления, муниципальным предприятиям и учреждениям автотранспортных средств (за исключением спецавтотранспорта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ктуальных сведений о занимаемой муниципальными предприятиями доли на рынке для разработки мероприятий по ее снижению/ежегодный отчет о состоянии и развитии конкуренции на рын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я организаций частной формы собственности в сфере оказания услуг по ремонту автотранспортных средств, процен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правление экономики, инвестиций, малого и среднего предпринимательства администрации муниципального района Кинельский</w:t>
            </w:r>
          </w:p>
        </w:tc>
      </w:tr>
      <w:tr>
        <w:trPr>
          <w:trHeight w:val="408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ынок услуг связи, в том числе услуг по предоставлению широкополосного доступа к информационно-телекоммуникационной сети Интернет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5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ддержание в актуальном состоянии и размещение в открытом доступе перечня объектов государственной и муниципальной собственности, на которых возможно размещение объектов и сооружений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2 год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вного доступа операторам связи к использованию объектов государственной и муниципальной собственности/размещение на сайте Администрации МР Кинельский актуального перечня объек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, процентов по отношению к показателям 2018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митет по управлению муниципальным имуществом администрации муниципального района Кинельский, МБУ «Управление строительства, архитектуры и ЖКХ»</w:t>
            </w:r>
          </w:p>
        </w:tc>
      </w:tr>
      <w:tr>
        <w:trPr>
          <w:trHeight w:val="408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ынок жилищного строительства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5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публикование на официальном сайте Администрации МР Кинельский в сети Интернет актуальных планов формирования и предоставления прав на земельные участки (в том числе на катрографической основе)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информированности участников рынка о планах по развитию градостроительной деятельности в регионе/актуальные планы формирования и предоставления прав на земельные участки, размещенные в открытом доступе в сети Интер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я организаций частной формы собственности в сфере жилищного строительства, процен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митет по управлению муниципальным имуществом администрации муниципального района Кинельский, МБУ «Управление строительства, архитектуры и ЖКХ»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5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публикование на официальном сайте администрации МР Кинельский в сети Интернет актуальных планов по созданию объектов инфраструктуры, в том числе на картографической основ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информированности участников градостроительных отношений об актуальных планах по созданию объектов инфраструктуры в регионе/актуальные планы по созданию объектов инфраструктуры, размещенные в открытом доступе в сети Интер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митет по управлению муниципальным имуществом администрации муниципального района Кинельский, МБУ «Управление строительства, архитектуры и ЖКХ»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5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еспечение проведения аукционов на право аренды земельных участков в целях жилищного строительства, развития застроенных территорий, освоения территорий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 хозяйственный оборот земельных участков, находящихся в муниципальной собственности, в целях жилищного строительства, развития застроенных территорий, освоения территорий в целях строительства стандартного жилья, комплексного освоения земельных участков в целях строительства стандартного жилья/ежегодный отчет о количестве и результатах проведенных аукцион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митет по управлению муниципальным имуществом администрации муниципального района Кинельский, МБУ «Управление строительства, архитектуры и ЖКХ»</w:t>
            </w:r>
          </w:p>
        </w:tc>
      </w:tr>
      <w:tr>
        <w:trPr>
          <w:trHeight w:val="408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5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еспечение предоставления муниципальных услуг по выдаче градостроительного плана земельного участка исключительно в электронном ви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административной нагрузки при прохождении процедуры в сфере строительства/ ежегодный отчет о количестве предоставленных муниципальных услуг по выдаче градостроительного плана земельного участка исключительно в электронном вид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процен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митет по управлению муниципальным имуществом администрации муниципального района Кинельский, МБУ «Управление строительства, архитектуры и ЖКХ»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5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беспечение предоставления муниципальных услуг по выдаче разрешения на строительство, а также разрешения на ввод объекта в эксплуатацию исключительно в электронном ви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административной нагрузки при прохождении процедуры в сфере строительства/ежегодный отчет о количестве предоставленных муниципальных услуг по выдаче разрешения на строительство, а также разрешения на ввод объекта в эксплуатацию исключительно в электронном вид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митет по управлению муниципальным имуществом администрации муниципального района Кинельский, МБУ «Управление строительства, архитектуры и ЖКХ»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5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Опубликование и актуализация на официальном сайте администрации муниципального района Кинельский в сети Интернет административных регламентов предоставления государственных (муниципальных)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информированности хозяйствующих субъектов, осуществляющих деятельность на данном рынке, о предоставлении услуг/размещенные в открытом доступе в сети Интернет административные регламенты предоставления государственных (муниципальных) услуг по выдаче градостроительного плана земельного участка, разрешения на строительство и разрешения на ввод объекта а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митет по управлению муниципальным имуществом администрации муниципального района Кинельский, МБУ «Управление строительства, архитектуры и ЖКХ»</w:t>
            </w:r>
          </w:p>
        </w:tc>
      </w:tr>
      <w:tr>
        <w:trPr>
          <w:trHeight w:val="399" w:hRule="atLeast"/>
        </w:trPr>
        <w:tc>
          <w:tcPr>
            <w:tcW w:w="14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709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1:00Z</dcterms:created>
  <dc:creator>fond</dc:creator>
  <dc:description/>
  <dc:language>en-US</dc:language>
  <cp:lastModifiedBy>Катеренюк Илья Иванович</cp:lastModifiedBy>
  <dcterms:modified xsi:type="dcterms:W3CDTF">2021-03-09T12:31:00Z</dcterms:modified>
  <cp:revision>2</cp:revision>
  <dc:subject/>
  <dc:title/>
</cp:coreProperties>
</file>